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  <w:gridCol w:w="107"/>
        <w:gridCol w:w="4679"/>
      </w:tblGrid>
      <w:tr>
        <w:trPr>
          <w:trHeight w:val="1997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а младшую груп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для детей 3-4 л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Подготовили воспитате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цина Ю.В.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кова Е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евой раздел …………………………………………………………………………….…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яснительная записка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ржательный раздел. Примерное планирование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Образовательная область «Социально - коммуникативное развитие» ………………..…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 Образовательная область «Познавательное развитие»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right="-31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целостной картины мира. </w:t>
      </w:r>
      <w:r>
        <w:rPr>
          <w:rFonts w:cs="Times New Roman" w:ascii="Times New Roman" w:hAnsi="Times New Roman"/>
          <w:sz w:val="24"/>
          <w:szCs w:val="24"/>
        </w:rPr>
        <w:t>Окружающий мир……………………………25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 Образовательная область «Познавательное развитие»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right="-31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4"/>
          <w:szCs w:val="24"/>
        </w:rPr>
        <w:t>…………………………57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right="-31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 Образовательная область «Речевое развитие» ……………………………...……………91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 «Художественно-эстетическое развитие».  Музыка........... 124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и детское творчество……………………………………   141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Образовательная область «Физическое развитие» ……………………………………...175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Технологическая карта     …………………………………………………………………230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  Работа с родителями...……………………………………………………………………232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онный раздел   …………………………………………………………………233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Режим дня детск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Учебно-методическое обеспечение образовательного процесса         …………………236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исок литературы…………………………………………………………………….……249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детей 3-4   лет является общеразвивающей программой, составленной на основе базовой Образовательной программы дошкольного образовательного учреждения (организации).Программа предусматривает освоение содержания основной образовательной программы дошкольного образования, дополняет ее и способствует гармоничному социально-коммуникативному, познавательному, речевому, художественному, физическому развитию детей, стимулируя их познавательную мотивацию, творческий потенциал, навыки здорового образа жизни, формирует интерес и ценностное отношение к совместной образова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 составлена с учетом основных требований ФГОС ДО и его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, где приоритетом является   приобретение опыта в разных видах деятельности де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 содержания программы отражены единые принципы ФГОС ДО, которые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хранение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и лич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строении образовательной деятельности на основе индивидуальных особенностей каждого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ддержку детской инициативы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трудничество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щение детей к социокультурным нормам и прави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ет этнокультурной ситуации развития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ую  основу рабочей программы составляют педагогические  научные разработки по интеграции социально-коммуникативной, познавательной, речевой, художественно-эстетической, двигательной  деятельности с учетом личностно-ориентированного  и индивидуального подхода (В.И. Андреева, Т.И. Бабаевой, В.В. Беловой, К. Ю  Белой, В.П. Беспалько, М. А. Васильевой, Н.А. Вераксы, В.В. Гербовой, А. Г. Гогоберидзе, Т.С. Комаровой, Е.Е. Крашенинникова,  И.Я. Лернера, И.А. Помораевой, Л. И. Пензулаевой, Т.Ф. Саулиной, О.А. Соломенниковой, С Н. Теплюк, О.А. Шиян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использован лучший опыт и традиции отечественного дошкольного образования, комплексное решение задач, связанных с безопасностью, укреплением здоровья детей, обогащением (амплификацией) развития на основе организации разнообразных видов творческой деятельности. Особая роль уделена игровой деятельности как ведущей в дошкольном детстве (А.Н. Леонтьев, А.В. Запорожец, Д.Б Эльконин, В.В. Давыд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й целесообразностью Программы являются перспективные инициативы развития личности детей, связанные с безопасной здоровьесберегающей образовательной средой и социально-значимыми ценност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правовыми документам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 декабря 2012г.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йской Федерации от 15.05.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.10.2013г. 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им компонентом программы является у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ных особенностей детей 3 – 4 лет.</w:t>
      </w:r>
      <w:r>
        <w:rPr>
          <w:rFonts w:cs="Times New Roman" w:ascii="Times New Roman" w:hAnsi="Times New Roman"/>
          <w:sz w:val="24"/>
          <w:szCs w:val="24"/>
        </w:rPr>
        <w:t>Ребенок 3-4 лет 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hd w:fill="FFFFFF" w:val="clear"/>
        <w:ind w:right="5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базовой культуры личности ребенка в условиях дошкольного образовательного учреждения (организации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- усвоение детьми норм и ценностей, принятых в обществе, развитие общения, становление самостоятельности и саморегуляции собственных действий;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мотивации, познавательных действий, становление сознания;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ечью как средством общения и культуры;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- развитие предпосылок ценностно- смыслового восприятия и понимания произведений искусства (словесного, музыкального, изобразительного);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, 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оит их трех разделов: целевого, содержательного и организационн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евом разделе отражены вопросы целеполагания, постановки задач, основные подходы и принципы личностного развития дошкольников, возрастные особенности, целевые ориентиры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 раздел представлен в табличном варианте, в виде годового еженедельного планирования образовательной деятельности по пяти образовательным областям, которые соответствуют стандарту. Формат изложения материала этого раздела представляет вариант нового поколения планирования рабочих програм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заключается: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теграции тем, видов, форм образовательной деятельности;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бавлении раздела «Индивидуальные эталоны усвоения и самостоятельной двигательной деятельности», с четким определением того, что освоил ребенок в ходе каждого занятия, каково его индивидуальное развитие в процессе самостоятельного выполнения дидактических заданий, упражнений, игровых действий;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определении целевых ориентиров по каждой конкретной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держательном разделе представлен образец технологической карты с пояснениями по ее за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shd w:fill="FFFFFF" w:val="clear"/>
        <w:ind w:right="5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й раздел включает в себя примерную организацию образовательного процесса и 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рабочей программы являются 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 к окружающим предметам, активные действия с предме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вовлечение в действия с игрушками и другими предме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едметными действиями, простейшими навыками самообслу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активной речью (просьба, вопрос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общению со взрослы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нтереса к сверстникам и наблюдение за их действи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интереса к стихам, песням, сказкам, рассматривание картин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двигаться под музыку, подпевать пес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откликаться на произведения искусства;</w:t>
      </w:r>
    </w:p>
    <w:p>
      <w:pPr>
        <w:sectPr>
          <w:footerReference w:type="default" r:id="rId2"/>
          <w:type w:val="nextPage"/>
          <w:pgSz w:w="11906" w:h="16838"/>
          <w:pgMar w:left="851" w:right="141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пной моторики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ind w:left="2832" w:right="-102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разовательная область «Социально - коммуникативное развитие»</w:t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94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ребенка о себе и близких лю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представления ребенка о себе и близких людя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выставка художествен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 – 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южетные игры</w:t>
            </w:r>
            <w:r>
              <w:rPr>
                <w:rFonts w:cs="Times New Roman" w:ascii="Times New Roman" w:hAnsi="Times New Roman"/>
              </w:rPr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драматизация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Маша маленькая», «Почему так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Моя семья», «Праздники в моей семье», «В нашей семье все трудятся», «Любимые занятия членов нашей семь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ассказывание</w:t>
            </w:r>
            <w:r>
              <w:rPr>
                <w:rFonts w:cs="Times New Roman" w:ascii="Times New Roman" w:hAnsi="Times New Roman"/>
              </w:rPr>
              <w:t xml:space="preserve"> на тему: «Наша дружная семья» (на основе моделирования - опорные схемы, модел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Обсуждение ситуаций</w:t>
            </w:r>
            <w:r>
              <w:rPr>
                <w:rFonts w:cs="Times New Roman" w:ascii="Times New Roman" w:hAnsi="Times New Roman"/>
              </w:rPr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и </w:t>
            </w:r>
            <w:r>
              <w:rPr>
                <w:rFonts w:cs="Times New Roman" w:ascii="Times New Roman" w:hAnsi="Times New Roman"/>
              </w:rPr>
              <w:t>по детскому саду, по территории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я за сезонными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проблемных ситуаций: </w:t>
            </w:r>
            <w:r>
              <w:rPr>
                <w:rFonts w:cs="Times New Roman" w:ascii="Times New Roman" w:hAnsi="Times New Roman"/>
              </w:rPr>
              <w:t>«Бабушка заболела», «Чем я могу помочь маме, папе, сестренке, братику», «Сломано дерево на участк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</w:rPr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  <w:r>
              <w:rPr>
                <w:rFonts w:cs="Times New Roman" w:ascii="Times New Roman" w:hAnsi="Times New Roman"/>
              </w:rPr>
              <w:t>рассказов, сказок, стихотворений о семье, о взаимоотношениях в семье, об осени, о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учивание </w:t>
            </w:r>
            <w:r>
              <w:rPr>
                <w:rFonts w:cs="Times New Roman" w:ascii="Times New Roman" w:hAnsi="Times New Roman"/>
              </w:rPr>
              <w:t>стихотворений о маме, папе и других членах семь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и исполнение</w:t>
            </w:r>
            <w:r>
              <w:rPr>
                <w:rFonts w:cs="Times New Roman" w:ascii="Times New Roman" w:hAnsi="Times New Roman"/>
              </w:rPr>
              <w:t xml:space="preserve"> песен о маме, папе и других членах семь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 «</w:t>
            </w:r>
            <w:r>
              <w:rPr>
                <w:rFonts w:cs="Times New Roman" w:ascii="Times New Roman" w:hAnsi="Times New Roman"/>
              </w:rPr>
              <w:t>Дождь идет на улице</w:t>
            </w:r>
            <w:r>
              <w:rPr>
                <w:rFonts w:cs="Times New Roman" w:ascii="Times New Roman" w:hAnsi="Times New Roman"/>
                <w:b/>
              </w:rPr>
              <w:t>», «</w:t>
            </w:r>
            <w:r>
              <w:rPr>
                <w:rFonts w:cs="Times New Roman" w:ascii="Times New Roman" w:hAnsi="Times New Roman"/>
              </w:rPr>
              <w:t>Урожай ягод и фруктов», «Погрузим овощи в машины», «Картинки об осен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«Овощи и фрукты с нашего огорода», «Фрукты на тарелке», «Запасливый ежик», «Угощение для звер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лективная трудовая деятельность </w:t>
            </w:r>
            <w:r>
              <w:rPr>
                <w:rFonts w:cs="Times New Roman" w:ascii="Times New Roman" w:hAnsi="Times New Roman"/>
              </w:rPr>
              <w:t>по изготовлению поделок для выставки «Что нам осень принесла?!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:</w:t>
            </w:r>
            <w:r>
              <w:rPr>
                <w:rFonts w:cs="Times New Roman" w:ascii="Times New Roman" w:hAnsi="Times New Roman"/>
              </w:rPr>
              <w:t xml:space="preserve"> совместная выставка художественных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актив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назвать сезонные изменения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исполнить знакомую песн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ребенком своей половой принадлежности и освоения элементарных форм повед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элементарные правила поведения в соответствии с гендерной принадлежностью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группе дружно мы живем- девочки и мальчики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- девочка, ты -  м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 – эстетиче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Сюжетные игры: «</w:t>
            </w:r>
            <w:r>
              <w:rPr>
                <w:rFonts w:cs="Times New Roman" w:ascii="Times New Roman" w:hAnsi="Times New Roman"/>
              </w:rPr>
              <w:t>Семья переезжает на новую квартиру</w:t>
            </w:r>
            <w:r>
              <w:rPr>
                <w:rFonts w:cs="Times New Roman" w:ascii="Times New Roman" w:hAnsi="Times New Roman"/>
                <w:b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«Поездка на автобусе»,«Детский сад»,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арикмахерская», «Больница», «Магазин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</w:rPr>
              <w:t>«Дети на прогулке», «Сложи узор» (для девочек – украшения, цветы, для мальчиков – элементы видов транспорта), «Одень Таню» (с плоскостными куклами), «Подбери подарок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>«В группе дружно мы живем», «Мы любим играть», «Наши праздни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гадывание загадок </w:t>
            </w:r>
            <w:r>
              <w:rPr>
                <w:rFonts w:cs="Times New Roman" w:ascii="Times New Roman" w:hAnsi="Times New Roman"/>
              </w:rPr>
              <w:t>об игрушка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ение описательных рассказов </w:t>
            </w:r>
            <w:r>
              <w:rPr>
                <w:rFonts w:cs="Times New Roman" w:ascii="Times New Roman" w:hAnsi="Times New Roman"/>
              </w:rPr>
              <w:t>об игрушках, об одежде (по моделя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Эксперименты</w:t>
            </w:r>
            <w:r>
              <w:rPr>
                <w:rFonts w:cs="Times New Roman" w:ascii="Times New Roman" w:hAnsi="Times New Roman"/>
              </w:rPr>
              <w:t xml:space="preserve"> с водой: вода льется из разных сосудов по-разному, вода принимает форму того сосуда, который она принимает, вода прозрачная - через нее все видно, в воде одни предметы плавают, другие тонут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проблемных ситуаций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Ссора», «Мальчик обидел девочку», «Забрал игрушку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Моделирование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Наблюдения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взаимоотношениями взрослых люд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: </w:t>
            </w:r>
            <w:r>
              <w:rPr>
                <w:rFonts w:cs="Times New Roman" w:ascii="Times New Roman" w:hAnsi="Times New Roman"/>
              </w:rPr>
              <w:t>«Подарки», «Магазин игрушек», «Салочки-выручалочки», «Пальчик о пальч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музыкальных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и исполнение песен</w:t>
            </w:r>
            <w:r>
              <w:rPr>
                <w:rFonts w:cs="Times New Roman" w:ascii="Times New Roman" w:hAnsi="Times New Roman"/>
              </w:rPr>
              <w:t xml:space="preserve"> о дружбе, о природе, об ос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о-дидактические игры: </w:t>
            </w:r>
            <w:r>
              <w:rPr>
                <w:rFonts w:cs="Times New Roman" w:ascii="Times New Roman" w:hAnsi="Times New Roman"/>
              </w:rPr>
              <w:t>«Полетаем как шарики», «Угадай, на чем играю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«Подарки другу (подружке)», «Угощение для зверюшек», «Поможем сделать запасы на зиму», «В детский сад привезли мяч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>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местные действиямальчиков и девочек</w:t>
            </w:r>
            <w:r>
              <w:rPr>
                <w:rFonts w:cs="Times New Roman" w:ascii="Times New Roman" w:hAnsi="Times New Roman"/>
              </w:rPr>
              <w:t xml:space="preserve"> по наведению порядка в игровых местах, по уходу за обитателями живого уголк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я: </w:t>
            </w:r>
            <w:r>
              <w:rPr>
                <w:rFonts w:cs="Times New Roman" w:ascii="Times New Roman" w:hAnsi="Times New Roman"/>
              </w:rPr>
              <w:t>«Подбери картинки на шкафчики для мальчиков»- девочки и наоборот, «Подбери украшение для девочки, с которой ты играеш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вместное с родителями</w:t>
            </w:r>
            <w:r>
              <w:rPr>
                <w:rFonts w:cs="Times New Roman" w:ascii="Times New Roman" w:hAnsi="Times New Roman"/>
              </w:rPr>
              <w:t xml:space="preserve"> пополнение предметно - пространственной среды атрибутами для игр (для мальчиков и для девоче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 интересом развивает сюжетную линию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ым воображением при выполнении заданий в дидактически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поддерживать бесе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загадки об игруш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составить короткий описательный расска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в познавательно-исследовательск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вигательную активность в подвижны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музыкальный репертуа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совместной труд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природе родного края, ее значении в жизни человек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о природе родного края, ее значении в жизни человек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зросло – детски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в ответе за тех, кого приручи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расота природы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емья отдыхает на природе», «Овощной магазин», «Детский сад (в детский сад привезли овощи и фрукты)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-дерево), «Где чья мама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казке «Курочка-ряба», «Колобо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  обитателях живого уголка, о растениях участка, о домашних и диких животных, о птица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гадывание зага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роде (объектах, явлениях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описательных рассказ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ъектах живой природы (по моделя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рритории детского сада (сезонные изменения в природе, кому нужна помощь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годо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битателями живого уголк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тицами на кормушк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ические 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елочко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были полить цветок в живом уголке», «Не накормили черепашку (хомячка, рыб)», «Не насыпали корм птицам на кормушку зимой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в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нег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ле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пилка осени»,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на бабушкином дворе живет?», «Кто в лесу живет?», «Кто в водоеме живет?», «Кто на дереве живет?», панно «Старичок -Лесовичо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рма», «Бабушкин двор», «Птичий двор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сказов, сказок, стихотворений о природе, о новом г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уч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ков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льных произве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испол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днихпесен, песен о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-дидактические иг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етаем как снежинки», «Изобразим животно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и по желанию дет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д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возрасту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развл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елкие и средни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шистые зайчата» (техника «тычком»), «Снеговики», «Снег идет», «Подарки для моего любимого животного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лесной полянке танцевали зайки», «Снеговики», «Покормим птиц», «Птич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ка серенький», «Снеговики», «Кто придет на лесную полянку?», «Животное, которое есть у мен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ые действиядворника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гребанию снега к деревьям и кустарникам (чтобы им было тепло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бери формочки для изготовления пирожных из снега», «Подбери формы для украшений из льд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ое 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а готовность к общению со взрослыми и сверстни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 интересом развивает сюжетную линию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ым воображением при выполнении заданий в дидактически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поддерживать бесе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загадки об игруш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составить короткий описательный расска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в познавательно-исследовательск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вигательную активность в подвижны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музыкальный репертуа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совместной труд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детском саде как о социально-значимом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детском саде как о социально-значимом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ейно- группово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юбим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Сюжетные игры</w:t>
            </w:r>
            <w:r>
              <w:rPr>
                <w:rFonts w:cs="Times New Roman" w:ascii="Times New Roman" w:hAnsi="Times New Roman"/>
              </w:rPr>
              <w:t>: «Семья» (подготовка к празднику «Новый год), «Кукольный детский сад», «Детский сад», «День рожденья», «Сладкий чай» (по традици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Кому что нужно для работы</w:t>
            </w:r>
            <w:r>
              <w:rPr>
                <w:rFonts w:cs="Times New Roman" w:ascii="Times New Roman" w:hAnsi="Times New Roman"/>
                <w:b/>
              </w:rPr>
              <w:t>», «</w:t>
            </w:r>
            <w:r>
              <w:rPr>
                <w:rFonts w:cs="Times New Roman" w:ascii="Times New Roman" w:hAnsi="Times New Roman"/>
              </w:rPr>
              <w:t>Четвертый лишний», «Сервировка стола к обеду», «Где я спрятала игрушку» (на плане-схеме группы), «Кто придет к нам на праздник?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атрализованная игра</w:t>
            </w:r>
            <w:r>
              <w:rPr>
                <w:rFonts w:cs="Times New Roman" w:ascii="Times New Roman" w:hAnsi="Times New Roman"/>
              </w:rPr>
              <w:t xml:space="preserve"> по знакомым рассказам и сказкам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а-инсценировка </w:t>
            </w:r>
            <w:r>
              <w:rPr>
                <w:rFonts w:cs="Times New Roman" w:ascii="Times New Roman" w:hAnsi="Times New Roman"/>
              </w:rPr>
              <w:t>по стихотворению Н. Григорьевой «Утром солнышко встает…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Теневой театр</w:t>
            </w:r>
            <w:r>
              <w:rPr>
                <w:rFonts w:cs="Times New Roman" w:ascii="Times New Roman" w:hAnsi="Times New Roman"/>
              </w:rPr>
              <w:t xml:space="preserve">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гадывание загадок </w:t>
            </w:r>
            <w:r>
              <w:rPr>
                <w:rFonts w:cs="Times New Roman" w:ascii="Times New Roman" w:hAnsi="Times New Roman"/>
              </w:rPr>
              <w:t>о предметах и инструментах, необходимых людям разных профессий, работающих в детском саду, об игрушка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Экскурсии и целевые прогулки</w:t>
            </w:r>
            <w:r>
              <w:rPr>
                <w:rFonts w:cs="Times New Roman" w:ascii="Times New Roman" w:hAnsi="Times New Roman"/>
              </w:rPr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трудом сотрудников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за сезонными изменениями в природе (приметы зимы, зимняя одежда, действия людей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Циклическиенаблюдения</w:t>
            </w:r>
            <w:r>
              <w:rPr>
                <w:rFonts w:cs="Times New Roman" w:ascii="Times New Roman" w:hAnsi="Times New Roman"/>
              </w:rPr>
              <w:t xml:space="preserve"> за птицами на кормушк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зимними играми детей старшей группы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шение проблемных ситуаций: </w:t>
            </w:r>
            <w:r>
              <w:rPr>
                <w:rFonts w:cs="Times New Roman" w:ascii="Times New Roman" w:hAnsi="Times New Roman"/>
              </w:rPr>
              <w:t>«Не берут в игру», «Забрали игрушку и не отдают», «Не хотят со мной дружит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ерименты </w:t>
            </w:r>
            <w:r>
              <w:rPr>
                <w:rFonts w:cs="Times New Roman" w:ascii="Times New Roman" w:hAnsi="Times New Roman"/>
              </w:rPr>
              <w:t>«Мыльные пузыри», «Свет-тень», «Таинственные картинки», «Песочная страна», «Ловись, рыбка, и мала, и вели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Коллекции: «</w:t>
            </w:r>
            <w:r>
              <w:rPr>
                <w:rFonts w:cs="Times New Roman" w:ascii="Times New Roman" w:hAnsi="Times New Roman"/>
              </w:rPr>
              <w:t>Подарки студеной зимы», «Новогодние открыт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коллекц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елирование правил</w:t>
            </w:r>
            <w:r>
              <w:rPr>
                <w:rFonts w:cs="Times New Roman" w:ascii="Times New Roman" w:hAnsi="Times New Roman"/>
              </w:rPr>
              <w:t xml:space="preserve"> поведения в групп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ровод</w:t>
            </w:r>
            <w:r>
              <w:rPr>
                <w:rFonts w:cs="Times New Roman" w:ascii="Times New Roman" w:hAnsi="Times New Roman"/>
              </w:rPr>
              <w:t xml:space="preserve"> вокруг елочки «Маленькой елочке холодно зимой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портивные развлеч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  <w:r>
              <w:rPr>
                <w:rFonts w:cs="Times New Roman" w:ascii="Times New Roman" w:hAnsi="Times New Roman"/>
              </w:rPr>
              <w:t xml:space="preserve">  рассказов и стихотворений М.Ивенсен «Кто поможет?», З. Александровой «Катя в яслях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Обсуждение</w:t>
            </w:r>
            <w:r>
              <w:rPr>
                <w:rFonts w:cs="Times New Roman" w:ascii="Times New Roman" w:hAnsi="Times New Roman"/>
              </w:rPr>
              <w:t xml:space="preserve"> поступков детей,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программных музыкальных произведен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ение программных</w:t>
            </w:r>
            <w:r>
              <w:rPr>
                <w:rFonts w:cs="Times New Roman" w:ascii="Times New Roman" w:hAnsi="Times New Roman"/>
              </w:rPr>
              <w:t xml:space="preserve"> илюбимых песен: «Куколкина мама» Е.Гомоновой, «Пирожки» А Филиппенко, про новый год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ка</w:t>
            </w:r>
            <w:r>
              <w:rPr>
                <w:rFonts w:cs="Times New Roman" w:ascii="Times New Roman" w:hAnsi="Times New Roman"/>
              </w:rPr>
              <w:t xml:space="preserve"> русской народной песни «Ой, летели пти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тюды:</w:t>
            </w:r>
            <w:r>
              <w:rPr>
                <w:rFonts w:cs="Times New Roman" w:ascii="Times New Roman" w:hAnsi="Times New Roman"/>
              </w:rPr>
              <w:t>«Кукла заболела», «Поможем Пятачку», «Добрый (смелый, храбрый) мальчик», «Добрая девочка», «Если я очень устал», «Скучно», «Отдыхаем», «Моем р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«Моя любимая игрушка», «Что я другу подарю на новый год», «Мы гуляем на участке», «Новогодние угощения для зверюше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 xml:space="preserve">«Радужный хоровод вокруг елки», «Коллаж игрушек», «Шарфик для куклы», «Как два снеговика солнце искали (по сказке)», «Украсим группу воздушными шарами и гирляндам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 «</w:t>
            </w:r>
            <w:r>
              <w:rPr>
                <w:rFonts w:cs="Times New Roman" w:ascii="Times New Roman" w:hAnsi="Times New Roman"/>
              </w:rPr>
              <w:t>Снеговики на нашем участке</w:t>
            </w:r>
            <w:r>
              <w:rPr>
                <w:rFonts w:cs="Times New Roman" w:ascii="Times New Roman" w:hAnsi="Times New Roman"/>
                <w:b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«А снег идет, а снег идет», «Книжка-малышка» (по загадкам рисуют отгадки на страницах книжек -малышек), «Игрушки едут на новогодний праздник», «Забавная игрушка (в технике пальчики –палитра), «Дети играют в мяч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вместные действия</w:t>
            </w:r>
            <w:r>
              <w:rPr>
                <w:rFonts w:cs="Times New Roman" w:ascii="Times New Roman" w:hAnsi="Times New Roman"/>
              </w:rPr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я: </w:t>
            </w:r>
            <w:r>
              <w:rPr>
                <w:rFonts w:cs="Times New Roman" w:ascii="Times New Roman" w:hAnsi="Times New Roman"/>
                <w:i/>
              </w:rPr>
              <w:t>Совместное с родителями</w:t>
            </w:r>
            <w:r>
              <w:rPr>
                <w:rFonts w:cs="Times New Roman" w:ascii="Times New Roman" w:hAnsi="Times New Roman"/>
              </w:rPr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исполнить знакомую песн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представлений об улице как о значимом объекте социальной действительности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й об улице как о значимом объекте социальной действительности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музыкально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льные, смелые, ловк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по улице иду, в детский сад свой поп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Сюжетные игры</w:t>
            </w:r>
            <w:r>
              <w:rPr>
                <w:rFonts w:cs="Times New Roman" w:ascii="Times New Roman" w:hAnsi="Times New Roman"/>
              </w:rPr>
              <w:t>: «Семья», «Детский сад», «Больница», «Аптека», «Магазин», «Почта», «Играй городо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ая игра</w:t>
            </w:r>
            <w:r>
              <w:rPr>
                <w:rFonts w:cs="Times New Roman" w:ascii="Times New Roman" w:hAnsi="Times New Roman"/>
              </w:rPr>
              <w:t xml:space="preserve"> «Праздник нашего двор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атртеней (</w:t>
            </w:r>
            <w:r>
              <w:rPr>
                <w:rFonts w:cs="Times New Roman" w:ascii="Times New Roman" w:hAnsi="Times New Roman"/>
              </w:rPr>
              <w:t>здания и транспорт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Беседа - рассуждение</w:t>
            </w:r>
            <w:r>
              <w:rPr>
                <w:rFonts w:cs="Times New Roman" w:ascii="Times New Roman" w:hAnsi="Times New Roman"/>
              </w:rPr>
              <w:t xml:space="preserve"> «А в лесу есть улицы?», «Что нужно делать,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Экскурсии и целевые прогулки</w:t>
            </w:r>
            <w:r>
              <w:rPr>
                <w:rFonts w:cs="Times New Roman" w:ascii="Times New Roman" w:hAnsi="Times New Roman"/>
              </w:rPr>
              <w:t xml:space="preserve"> по территории участка, улицам микрорайона, в зимний сквер (парк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строительством домов, за приведением улиц в порядок, за транспортом, за людьми, которые спешат домой и из дома, за птицами и животным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сезонными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клические </w:t>
            </w:r>
            <w:r>
              <w:rPr>
                <w:rFonts w:cs="Times New Roman" w:ascii="Times New Roman" w:hAnsi="Times New Roman"/>
              </w:rPr>
              <w:t>наблюдения за деревьями, птицам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проблемных ситуаций: </w:t>
            </w:r>
            <w:r>
              <w:rPr>
                <w:rFonts w:cs="Times New Roman" w:ascii="Times New Roman" w:hAnsi="Times New Roman"/>
              </w:rPr>
              <w:t>«Житель села заблудился в шумном городе и не может найти дом, который ему нужен», «Как найти нужную улицу?», «Что нужно знать, чтобы не потерятьс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Эксперименты</w:t>
            </w:r>
            <w:r>
              <w:rPr>
                <w:rFonts w:cs="Times New Roman" w:ascii="Times New Roman" w:hAnsi="Times New Roman"/>
              </w:rPr>
              <w:t xml:space="preserve"> «Замерзшая вода», «Тающий лед», «Звенящая вода», «Ветряная мельниц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  <w:r>
              <w:rPr>
                <w:rFonts w:cs="Times New Roman" w:ascii="Times New Roman" w:hAnsi="Times New Roman"/>
              </w:rPr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стихотворений о защитниках Отечества, о зи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суждение</w:t>
            </w:r>
            <w:r>
              <w:rPr>
                <w:rFonts w:cs="Times New Roman" w:ascii="Times New Roman" w:hAnsi="Times New Roman"/>
              </w:rPr>
              <w:t>поступков литературных и мультипликационных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музыкальных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и исполнение </w:t>
            </w:r>
            <w:r>
              <w:rPr>
                <w:rFonts w:cs="Times New Roman" w:ascii="Times New Roman" w:hAnsi="Times New Roman"/>
              </w:rPr>
              <w:t>песен новогодних, о зиме, защитниках Отечества, улиц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Вагончики привезли подарки мальчикам», «Колеса и светофоры», «Дорога для разных автомобиле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«Снеговики на поляне», «Лопатки для снега», «Подарки», «Штанга для папы», «Угощ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>«Улица моя», «Открытка для папы (дедушки)», «Пригласительный билет», «Вагончики везут подарки мальчикам», оформление фотоколлажа «Мы гордимся нашими мужчин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вместные действия</w:t>
            </w:r>
            <w:r>
              <w:rPr>
                <w:rFonts w:cs="Times New Roman" w:ascii="Times New Roman" w:hAnsi="Times New Roman"/>
              </w:rPr>
              <w:t xml:space="preserve"> детей и воспитателя по изготовлению фотоколлажа (газеты) «Мы гордимся нашими мужчинам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Задания:</w:t>
            </w:r>
            <w:r>
              <w:rPr>
                <w:rFonts w:cs="Times New Roman" w:ascii="Times New Roman" w:hAnsi="Times New Roman"/>
              </w:rPr>
              <w:t xml:space="preserve"> подобрать эскизы   оформления открыток, группы и участка к празднику «Защитники Отечеств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2127"/>
        <w:gridCol w:w="6378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родном городе (селе); чувства гордости и восхищения за свой город, за его красоту, его достопримеча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одном городе (селе); чувства гордости и восхищения за свой город, за его красоту, его достопримеча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-22" w:right="-64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 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емья», «Детский сад», «Магазин подарков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», «Какой это транспорт» (с двумя обручами), «Угадай - ка» (по фотографиям знакомых мест в город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казке «Реп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во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город» (по фотографиям, открыткам и иллюстрация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ические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тицами на кормушке, в скворечник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клу бросила хозяйка», «Злая девочка», «Рассердилась», «Девочка-чумазая», «Жадин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 на развитие гибкости, ловкости (программны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ественной литературы о защитниках Отечества, об улицах города, сел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программ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произве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-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, на чем играю», «Кто как поет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ам в подарок», «Тарелки и блюдца с полосками», «Фрукты и овощи для праздничного стола», «Угощение для праздни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на для разных домов», «Салфет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инка о весне», «Открытка для мамы», «Солнышко в город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ые 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 воспитателями по оформлению фотоколлажа «Мой город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 и развития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в ребенке чувство защищенности со стороны взрослы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дом- моя креп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емья» (кукла заболела), «Детский сад» (мамы привели детей в детский сад), «Шофер» (поездка по городу и за город семьей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ка о глупом мышонке» и «Сказка об умном мышонке» С. Маршак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Разгром» Э. Успенского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невой теа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это пригодится», «Какие вещи повесили в шкаф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то о нас заботится?», «Мой папа (дедушка) умеет все», «Моя мама (бабушка) лучшая», «Что я люблю делат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гадывание заг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грушках, бытовых предметах, мебел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описательных расска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грушках, бытовых предметах (по моделям и мнемотаблица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тскому саду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езонными изменениями природы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ных ситуа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 заболела», «Машина сломалас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дой и песком, «Пластилиновые брусочки» (свойства пластилина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щники в доме (бытовые предметы)», «Домашние животные», «Комнатные растени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бели (из геометрических фигур, палочек Кьюизенера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дома и в детском саду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укольного дома», «Наша машин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 по желанию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 «Я на горку шла», «Яблонька», «Юроч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доровье семь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.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принадлежности к русской культуре, традициям русского наро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представления о принадлежности к русской культуре, традициям русского наро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о- группово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лок русского бы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емья», «Детский сад», «Пасха», «Шоферы» (внимательный водитель), «Магазин» (продукты и сувениры).</w:t>
            </w:r>
          </w:p>
          <w:p>
            <w:pPr>
              <w:pStyle w:val="2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Дидактические игры: </w:t>
            </w:r>
            <w:r>
              <w:rPr>
                <w:sz w:val="20"/>
                <w:szCs w:val="20"/>
              </w:rPr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куклу на праздник», «Оденем куклу на прогулку». «Вежливое обращение к гостям», «Похвали собачку (петушка, котика)», «Кто позвал?».</w:t>
            </w:r>
          </w:p>
          <w:p>
            <w:pPr>
              <w:pStyle w:val="2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Театрализованная игра: «</w:t>
            </w:r>
            <w:r>
              <w:rPr>
                <w:sz w:val="20"/>
                <w:szCs w:val="20"/>
              </w:rPr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атр круж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азки домовенка Кузи»(знакомство с домовенком Кузей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амовар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 Петрушк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здниках(в том числе и русских народных), о предметах быта (знакомство со старинными), о солнышке, воде, весенних цветах, весн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. (Знакомство с предметами русского быта, описание предметов, действия с ним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адывание загадок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спрятался?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адывание загадок о домашних животных, о весне, воде, солнце)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описательных рассказ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метах русского быта (по моделя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я на огор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езонными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иклические 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сходами на грядке и в ящиках с рассадо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были полить всходы на грядке», «Рисунок размыло водой», «Громкая музыка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ечные зайчики», «Игры с песком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рассказывание сказ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-смоляной бочо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уч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шек «Как у нашего кота», «Водичка, водичка, умой мое личико», «Идет коза рогатая», «Наш козел», про корову и бычка, «Бычок-резвые ножки», весенней заклички «Весна, весна красна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Двигательн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вижные игры «Бегите ко мне», «Поезд», «Лохматый пес», «По ровненькой дорожке», «Попади в круг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исполнение программных музыкальных произведен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родуктивна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уда», «Блины», «Жаворонки», «Яйца», «Бирюль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ппликация из весенних картинок» (коллективная), лоскутная аппликация «Дорожка (коврик)», «Бусы для хозяйки», «Передник для хозяйки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чатные штампы на бумаге», «Праздничная салфетка (скатерть)», раскрашивание фигурок животных и птиц, яиц-крашенков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ые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взрослыми по подготовке игрового материала для игр, атрибутов для театрализованной деятельности, по сбору коллекц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: совместное 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и украшение пасхальных яиц (из разных материалов), скворечников (ко дню Земли), подготовка грядок (для посадки) на огороде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готовка материалов для группового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голок русского быта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и трудолюбие в подготовке предметов и материалов для уголка русского быта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воения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ые представления о себе как о представителе мира люд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е мероприятия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о-группово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моих увлечений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музыкальное развлечение ко дню защиты дет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-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</w:t>
            </w:r>
            <w:r>
              <w:rPr>
                <w:rFonts w:cs="Times New Roman" w:ascii="Times New Roman" w:hAnsi="Times New Roman"/>
              </w:rPr>
              <w:t>с любимыми игрушкам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южетные игры</w:t>
            </w:r>
            <w:r>
              <w:rPr>
                <w:rFonts w:cs="Times New Roman" w:ascii="Times New Roman" w:hAnsi="Times New Roman"/>
              </w:rPr>
              <w:t xml:space="preserve"> «Дочки-матери, «Шофёры», «Пароход», «Больница», «Магазин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  <w:r>
              <w:rPr>
                <w:rFonts w:cs="Times New Roman" w:ascii="Times New Roman" w:hAnsi="Times New Roman"/>
              </w:rPr>
              <w:t xml:space="preserve"> «Подбери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тольный театр</w:t>
            </w:r>
            <w:r>
              <w:rPr>
                <w:rFonts w:cs="Times New Roman" w:ascii="Times New Roman" w:hAnsi="Times New Roman"/>
              </w:rPr>
              <w:t>по сказке «Курочка ряба», «Маша и медвед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театр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гры – забавы</w:t>
            </w:r>
            <w:r>
              <w:rPr>
                <w:rFonts w:cs="Times New Roman" w:ascii="Times New Roman" w:hAnsi="Times New Roman"/>
              </w:rPr>
              <w:t xml:space="preserve"> с механическими игрушками, с мыльными пузырями, вертушка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Узнай свою ладошку-осьминожку» на панно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Кто я такой (такая)?», «Что я умею делать?», «С кем я живу дома?», «Что я люблю?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</w:rPr>
              <w:t xml:space="preserve"> об игрушках, о себе (по фотографи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ечевые ситуации, ситуативный разговор</w:t>
            </w:r>
            <w:r>
              <w:rPr>
                <w:rFonts w:cs="Times New Roman" w:ascii="Times New Roman" w:hAnsi="Times New Roman"/>
              </w:rPr>
              <w:t xml:space="preserve"> по теме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старшую группу (мир увлечений детей старшей группы), по участку (сезонные изменения в природ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</w:rPr>
              <w:t xml:space="preserve"> «Меня обидели», «Я не умею…», «Мне больно…», «Не получилос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гра- эксперимент</w:t>
            </w:r>
            <w:r>
              <w:rPr>
                <w:rFonts w:cs="Times New Roman" w:ascii="Times New Roman" w:hAnsi="Times New Roman"/>
              </w:rPr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ы </w:t>
            </w:r>
            <w:r>
              <w:rPr>
                <w:rFonts w:cs="Times New Roman" w:ascii="Times New Roman" w:hAnsi="Times New Roman"/>
              </w:rPr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бор </w:t>
            </w:r>
            <w:r>
              <w:rPr>
                <w:rFonts w:cs="Times New Roman" w:ascii="Times New Roman" w:hAnsi="Times New Roman"/>
              </w:rPr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</w:t>
            </w:r>
            <w:r>
              <w:rPr>
                <w:rFonts w:cs="Times New Roman" w:ascii="Times New Roman" w:hAnsi="Times New Roman"/>
              </w:rPr>
              <w:t>ы программные и други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гровые упражн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портивное развлечение</w:t>
            </w:r>
            <w:r>
              <w:rPr>
                <w:rFonts w:cs="Times New Roman" w:ascii="Times New Roman" w:hAnsi="Times New Roman"/>
              </w:rPr>
              <w:t xml:space="preserve"> ко дню защиты дет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Чтение, разучивание</w:t>
            </w:r>
            <w:r>
              <w:rPr>
                <w:rFonts w:cs="Times New Roman" w:ascii="Times New Roman" w:hAnsi="Times New Roman"/>
              </w:rPr>
              <w:t xml:space="preserve"> песенок, потешек, закличек, небылиц, сказок, стихов (Э. Мошковская «Митя-сам», А.Барто «Игрушки»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лушание</w:t>
            </w:r>
            <w:r>
              <w:rPr>
                <w:rFonts w:cs="Times New Roman" w:ascii="Times New Roman" w:hAnsi="Times New Roman"/>
              </w:rPr>
              <w:t>В. Семенов «Зайку бросила хозяйка», рус.нар. прибаутка «Шапка, да шуб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Песни-игры</w:t>
            </w:r>
            <w:r>
              <w:rPr>
                <w:rFonts w:cs="Times New Roman" w:ascii="Times New Roman" w:hAnsi="Times New Roman"/>
              </w:rPr>
              <w:t xml:space="preserve"> «Повстречались два барашка», «Про лягушек и комар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ыкально-дидактические игры </w:t>
            </w:r>
            <w:r>
              <w:rPr>
                <w:rFonts w:cs="Times New Roman" w:ascii="Times New Roman" w:hAnsi="Times New Roman"/>
              </w:rPr>
              <w:t>«Кто позвал, угадай» и други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Лепка:</w:t>
            </w:r>
            <w:r>
              <w:rPr>
                <w:rFonts w:cs="Times New Roman" w:ascii="Times New Roman" w:hAnsi="Times New Roman"/>
              </w:rPr>
              <w:t>«Угощение для подружки, дружка» (мячи, баранки, печенье, конфеты и другое), «Моя любимая тарелочка», «Испеку оладушки», «Фрукты для фруктового салат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Аппликация:</w:t>
            </w:r>
            <w:r>
              <w:rPr>
                <w:rFonts w:cs="Times New Roman" w:ascii="Times New Roman" w:hAnsi="Times New Roman"/>
              </w:rPr>
              <w:t xml:space="preserve"> «Моя шапочка (украшения)», «Красивые тарелочки», «Фрукты в вазе», «Что мы умеем» (коллективная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исование:</w:t>
            </w:r>
            <w:r>
              <w:rPr>
                <w:rFonts w:cs="Times New Roman" w:ascii="Times New Roman" w:hAnsi="Times New Roman"/>
              </w:rPr>
              <w:t xml:space="preserve"> «Украсим группу» (шары, гирлянды и другое), «Что я умею рисовать», «Узор на платье (рубашку)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местная деятельность детей </w:t>
            </w:r>
            <w:r>
              <w:rPr>
                <w:rFonts w:cs="Times New Roman" w:ascii="Times New Roman" w:hAnsi="Times New Roman"/>
              </w:rPr>
              <w:t xml:space="preserve">«Убираем игрушки на свои места», «Порядок в шкафчике»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ых и детей</w:t>
            </w:r>
            <w:r>
              <w:rPr>
                <w:rFonts w:cs="Times New Roman" w:ascii="Times New Roman" w:hAnsi="Times New Roman"/>
              </w:rPr>
              <w:t xml:space="preserve"> по подготовке материалов для проекта (раскладывание на листе ватмана, приклеивание фотографий), атрибутов для спортивно-музыкального развлеч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дивидуальные пор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и трудолюбие в совместной трудовой деятельности.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бразовательная область «Познавательное развитие»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целостной картины мира. Окружающий мир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временах го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о сезонных изменениях в природе в процессе разных видов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нам осень подарила?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- эстетиче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еседа об осени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 xml:space="preserve"> Листопад,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 характерны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 xml:space="preserve">осенних деревьев; строение цветов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 xml:space="preserve">корень, стебель, листья, лепестки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0"/>
                <w:szCs w:val="20"/>
              </w:rPr>
              <w:t xml:space="preserve"> Знакомств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с элементарными правилами поведения, эт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 xml:space="preserve">кой общен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и приветств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ультура повед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жливые слова», «Позвони по телефону маме (папе)», «Мой портрет», «Помоги маме (папе)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етскому саду, по территории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езонными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, разуч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енок, потешек, закличек, небылиц, сказок о приметах осен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шание и исполнение программных музыкальных произведений об осен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ждь идет на улиц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Картинки об осен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ый интерес к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чает сезонные изменения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стихи и сказ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ет пес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элементы творчества в продуктив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ультуре повед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о культуре в процессе разных видов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поведения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- эстетиче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ммуникативная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w w:val="10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</w:rPr>
              <w:t xml:space="preserve"> Знакомств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</w:rPr>
              <w:t>с элементарными правилами поведения, эт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 xml:space="preserve">кой общен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</w:rPr>
              <w:t>и приветств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</w:rPr>
              <w:t>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Культура повед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«Вежливые слова», «Позвони по телефону маме (папе)», «Мой портрет», «Помоги маме (папе)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и </w:t>
            </w:r>
            <w:r>
              <w:rPr>
                <w:rFonts w:cs="Times New Roman" w:ascii="Times New Roman" w:hAnsi="Times New Roman"/>
              </w:rPr>
              <w:t>по детскому саду, по территории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общением взрослых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Чтение, разучивание</w:t>
            </w:r>
            <w:r>
              <w:rPr>
                <w:rFonts w:cs="Times New Roman" w:ascii="Times New Roman" w:hAnsi="Times New Roman"/>
              </w:rPr>
              <w:t xml:space="preserve"> песенок, потешек, закличек, небылиц, сказок о добре и зле, культурных привы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лушание и исполнение программных музыкальных произведений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исование «</w:t>
            </w:r>
            <w:r>
              <w:rPr>
                <w:rFonts w:cs="Times New Roman" w:ascii="Times New Roman" w:hAnsi="Times New Roman"/>
              </w:rPr>
              <w:t>Пирожки для мамы</w:t>
            </w:r>
            <w:r>
              <w:rPr>
                <w:rFonts w:cs="Times New Roman" w:ascii="Times New Roman" w:hAnsi="Times New Roman"/>
                <w:b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«Круглый мяч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ый интерес к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стихи, сказ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ет пес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лементы творчества в продуктив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б овоща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онкретными овощами: репой и морковью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- эстетиче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репой и морковью. Их особ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следование овощ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ение плодов по названию, особенностям формы, цвета, поверхности, вкуса, запа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й</w:t>
              <w:softHyphen/>
              <w:t>ди, что покажу», «Что выросло на нашем огороде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ушание и исполнение программных музыкальных произведений об урожа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, разуч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ок, стихов, сказок об овощах, урожа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ощи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ый интерес к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литературные произ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ет пес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элементы творчества в продуктив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навательно -исследовательской детск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навыки познания в процессе наблюдения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наблюдения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 том, что мы будем наблюдать, на что обратить.внима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- исследовательская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олнцем: светит, но не такое жаркое, как летом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я в пасмурный день: небо серое, солнца нет, тучи спрятали солнце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я за дождём: послушать, как капли стучат по окну; дождик холодный, не такой, как летом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осенними цветами: бархатцы, астры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поведением рыбки в аквариуме. Первое знакомство с рыбкой.Наблюдение за кормлением рыбки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о выявлению свойств солнечных лучей: мокрые резиновые мячи выносятся в солнечный день на уча</w:t>
              <w:softHyphen/>
              <w:t xml:space="preserve">сток, дети наблюдают, как мячи постепенно высыхают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йства и признаки воды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ыбка в аквариуме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ыбка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наблюдении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онятии «опыт»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ind w:left="5664" w:firstLine="708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остейших трудовых навыков и умен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рудовые навыки и умения в процессе разных видов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 в природе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армливание птиц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осенней столовой»; «Воробушки и кот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ушечный мишка и бурый медведь» Дидактиче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авни»; «Когда это бывает?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вигатель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тья кружатся»; «Собачка и воробьи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 комнатных растений под руководством взрослого. Подкармливание птиц. Расчистка дорожек от опавших листьев во время прогулки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енний лист», с помощью обводок, трафаре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наблюдении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подвижны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желание и активность в труд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цвет и форму предметов при рисовании на заданную тему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с предметным окружением сво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овторить предметы окружения в своей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меты и игрушки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Предметы в групп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южетн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инимаем гостей (кукол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руч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ое упраж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верх - вн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русской народной сказки «Репка»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предметы и игрушки в групп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сказку, эмоционально реагирует на действия героев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правилами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ам безопасного поведения на улице и в помещении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ша безопасность»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безопасного поведения в групповых подвижных играх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ультура повед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улицей»: дорога, проезжая часть, тротуар для пешеходов. Светофо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Подбери по цвет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движн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Птицы и автомоби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труирова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зкие и широкие дорож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ихотворение«Легковой автомобиль» В.И. Миряс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лективная аппликация «Вагонч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дороге, проезжей части, тротуаре для пешеходов, светоф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интересом слушает стих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активность в продуктивной коллективной деятельност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домашн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домашними животными и их детенышами,форм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навык слово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зования имен существительных, обозначающих детенышей 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вотны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омашние животные и их детеныши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- эстетиче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 домашних животных. Рассматривание иллюстрации «Кошка и котено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овообразования: кошка - котенок, курица – цыпле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дактические игры с картин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Художественно-эстетиче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ушание и исполнение песни «Серенькая кошеч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исование (по трафарету) «Котено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домашних животных и их детены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исполняет пе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приемом рисования по трафаре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ind w:left="5664" w:firstLine="708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 представлений ребёнка об эмоционально близком взрослом -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ребёнка об эмоционально близком взрослом -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мам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 эстетиче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ма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укл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знай свою маму по внешнему виду, голосу», «Помоги маме сделать покупки», «Собери маму на праздник», «Сделай маму красивой». Использованиефланелеграфа и магнитной доски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графий и оформление фотоальбома «Моя семья» (мамина страничка «Самая, самая…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графий по видам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т, стирает, гладит, гот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» муз. В.Войт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усы для мам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грает с любимой игрушкой, персонажем, куклами и ролевыми атрибу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игровые действия в уголке ря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упражнения, имитирующие действия взросл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матривает фотографии, иллюстрации, книги о ма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ся к общению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навательно -исследовательской детск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формировать навыки познания в процессе наблюдения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блюдения и опы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уникатив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солнцем, ветром, наблюдения за первым снег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на прогулке: небо -  чистое, голубое, серое, тучи на небе; погода - дождливая, ненастная, солнечная, ветреная; ветер - дует ветер, деревья раскачива</w:t>
              <w:softHyphen/>
              <w:t>ются, гнутся ветки, летят листья; птицы - собираются в стаи и улетают в теплые края, воробьи остаются, -они не боятся хол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ы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ый сне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 от тепла тает: взять снег в ладошку и понаблюдать, как он начнет таять (объяснить детям, что ла</w:t>
              <w:softHyphen/>
              <w:t>дошка теплая). «Пар - это тоже вода»; «В тепле и в холод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 Ф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ст сухой валится»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 Толс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. Осыпается наш бедный са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изменилось в нашей одежде», «О жизни зверей в лесу» с рассматриванием иллюстр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наблюдении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онятии «опыт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</w:t>
              <w:softHyphen/>
              <w:t>ний устанавливать простей</w:t>
              <w:softHyphen/>
              <w:t>шие связи между сезонными изменениями в природе и поведением звер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формировать умения по установлению и различени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зонных изменений в природе и по</w:t>
              <w:softHyphen/>
              <w:t>ведением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ак звери готовятся к зим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 на тем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звери готовятся к зим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матривание иллюстраций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ение и разучивание поговорки: «Ноябрь - ворота зимы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 ситуация «Колобок знакомится с жизнью лесных обитател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. Биа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лодно в лесу зимой»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. Маз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ябр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вешивание кормушек для пт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наблюдении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назвать времена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 представлений ребёнка об эмоционально близком взрослом -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ребёнка об эмоционально близком взрослом -пап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ой пап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 эстетиче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о папе (по фотографиям из фотоальбома и иллюстрация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ы </w:t>
            </w:r>
            <w:r>
              <w:rPr>
                <w:rFonts w:cs="Times New Roman" w:ascii="Times New Roman" w:hAnsi="Times New Roman"/>
              </w:rPr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Узнай своего папу по внешнему виду, голосу», «Помоги папе отремонтировать…», «Собери папу на рыбалку», «Рыбалка», «Папа занимается спорто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ериментирование с </w:t>
            </w:r>
            <w:r>
              <w:rPr>
                <w:rFonts w:cs="Times New Roman" w:ascii="Times New Roman" w:hAnsi="Times New Roman"/>
              </w:rPr>
              <w:t>верт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</w:rPr>
              <w:t>«Мост для машин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музыкальным сопровождением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й, кузнец, молодец…» (С. Маршак), «Сапожник» (польс., обр. Б.Заход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пка:</w:t>
            </w:r>
            <w:r>
              <w:rPr>
                <w:rFonts w:cs="Times New Roman" w:ascii="Times New Roman" w:hAnsi="Times New Roman"/>
              </w:rPr>
              <w:t xml:space="preserve"> «Колёса для папиной маш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овместная деятельность с папой по уборке учас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упражнения, имитирует действиявзрослого (чинит, рубит, забива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ует из крупного и среднего конструктора знакомые построй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ет трудовые действ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стихам, песням, сказ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ется окружающими предметами, активно действует с ними.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ind w:left="5664" w:firstLine="708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6378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формирования элементарных представлений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знакомить с временем года «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ремена года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а. </w:t>
            </w:r>
            <w:r>
              <w:rPr>
                <w:rFonts w:cs="Times New Roman" w:ascii="Times New Roman" w:hAnsi="Times New Roman"/>
              </w:rPr>
              <w:t>Зимние природные явления: снег идет, холодно,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 загадк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ние на санках. Игра в снеж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имеет представление о времени года «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оявляет двигательную активность в  играх забавах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6378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формирования представлений о зимних явле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знакомить с зимними явлениями природы по теме «Подкормим птиц зим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кормим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художественно – эстет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Подкормим птиц зимо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ние явления природы, подкармливание  птиц зимой, представления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зимних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– эсте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ние песни «У ребяток ручки хлопают» (муз.Е. Тиличеевой,  Ю. Островско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имеет представление о зимующих птиц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имает участие в подкармливании птиц на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эмоциональную отзывчивость прислушании песн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6378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создание условий для освоения программной темы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знакомить с домашними животными  в процессе рассматривания иллюстраций с изображением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одуктивная деятельност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с изображением домашн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 «Далеко - близко», «Назови  домашних животных. Покажи голосом, кто как кричи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силуэтов домашних животных на общий лист бума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  проявляет любознательность при рассматри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люстраций с изображением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назвать 3 -4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5811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проведения группов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развивать эмоциональную отзывчивость  в процессе совместных игровых праздничных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е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. </w:t>
            </w:r>
            <w:r>
              <w:rPr>
                <w:rFonts w:cs="Times New Roman" w:ascii="Times New Roman" w:hAnsi="Times New Roman"/>
              </w:rPr>
              <w:t>Содержание праздника состоит из сценарного  подбора пройденного  программного  материала в интеграции с музыкальной, литературной и двигательной деятельность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е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. </w:t>
            </w:r>
            <w:r>
              <w:rPr>
                <w:rFonts w:cs="Times New Roman" w:ascii="Times New Roman" w:hAnsi="Times New Roman"/>
              </w:rPr>
              <w:t>Интегрированная музыкальная, литературная и двигательная де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проявляет интерес и эмоциональную отзывчивость  при участии в праздник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,2 недели - выходные праздничные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элементарных представлений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с временем года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е природные явления: снег идет, холодно,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загадк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времени года «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вигательную активность в играх и забав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ремен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ями «День и 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и ночь» Част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и ночь». Знакомство с времен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 суток по при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пословицы «День и ночь – сутки пр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игры под музыку «Ходим-  бегаем», «Иди- сто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исование по трафарету «День- яркое солнышко», «Ночь- звездочки на темном н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различном времен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представлений детей о защитниках Оте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детей о защитниках Отечества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дравление папам».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енной технике, форме, оружии, о личностных качествах, которыми должен обладать военный человек. Отгадывание и составление загадоко военной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граничники», «Наша Армия», «Танкисты», «Лётчики», «Моря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военному форму», «Военная 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не тонут кораб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ол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литерату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  о защитниках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равительная открытка для п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при экспериментировании и конструирова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литературные произ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приемом «наклеивания» при выполнении аппликаци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различных видах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зличными видами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: наземный, воздушный, мор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анспорте наземном, воздушном, мор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с картинками. Загадки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шина», «Самолёт», «Кора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рассказы. Стихи о транспорте. «Ехали медведи» К. Чуковский, «Большое путешествие» О. Емельянова, «Самолет» А. Вишне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при конструирова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литературные произ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основными приемами леп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временах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представления о времени года «З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наблю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ней погоде,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снегопадом. Выявить свойства снега: снег белый, от тепла 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работой дворника: чистит дорожки, посыпает их пе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снегопадом, метелью, снежинками, облаками. Восход и заход солнца, капель. Ворона (она не только каркает, но и трещит). Синичка (раскачивается на ветке, клюет сало). Снегирь (выклевывает семена, бросает мяко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оцветные сосульки», «Резина, её качества и свой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 идет» Н. Носов, «Елка» К. Чуковск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при наблюдении за различными явлениями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труде двор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новым произведениям детской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спортивного развлечения «Зимние рад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времени года «Зима» в процессе спортивного развлечения «Зимние рад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 «Зимние рад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разных видов детской деятельности, которые составляют зимнюю темат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 «Зимние рад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разных видов детской деятельности, которые составляют зимню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активность в коллективной игров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знакомления дете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 праздни</w:t>
              <w:softHyphen/>
              <w:t>ком- 8 Март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знакомить дете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 праздни</w:t>
              <w:softHyphen/>
              <w:t>ком-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амин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-эстетическ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ма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государственным праздни</w:t>
              <w:softHyphen/>
              <w:t>ком- 8 Март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с кук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) «Узнай свою маму по внешнему виду, голосу», «Помоги маме сделать покупки», «Собери маму на праздник», «Сделай маму краси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ние стихотворения Я. Акима«Мам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ая игра «Поможем нашим мама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есня-инсценир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е улыбнё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государственном празднике «День 8 март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активность в коллективной игровой деятельност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различными професси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профессией пов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ные профессии. Пов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 профессии повара, составление описательного рассказа на тему «Продукт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(пищеблок.) Знакомство с поваром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овар на кухне», «Посуда для 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ихи «Повар» О. Емельянова, «Маленький повар» Н. Черн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рофессии пова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названия предметов посу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 запоминает небольшие стихи и может их повтори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бытовыми приборами для уборки квартиры, дом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современными бытовыми приборами для убор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ытовые приборы для уборки кварт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бытовых приборах для уборки квартиры, дома: утюг, пылесос, стиральная машин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ладильную комнату, прачечну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стоящего пылесос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работой взрослых. Чистота помещ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«Бытовые приб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бытовых прибо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нимает значение слова «чистот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важительно относится к труду взрослы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азвания предметов посу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 запоминает небольшие стихи и может их повтори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представлений о весенне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я о весенней природе в процессе разных видов детск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у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«Прогулка по весеннему лесу». Воспитатель рассказывает о харак</w:t>
              <w:softHyphen/>
              <w:t>терных особенностях весенней погоды, о лесных растениях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ервыми весенними цветами, изменениями, проис</w:t>
              <w:softHyphen/>
              <w:t>ходящими с кустарниками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представления о весенних изменениях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активной речью, понимает речь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азвания окружающих предметов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ind w:left="5664" w:firstLine="708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ребёнка об эмоционально близких взрослых - бабушках и дедуш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ребенка об эмоционально близких взрослых - бабушках и дедушк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ушки и дедуш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 исследователь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гостях у бабушки и дед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заб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 бабушкиного сундучка» (ряжень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ый теа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а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об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у дидактического ст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выключателями, телефонным диск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знай свою бабушку, дедушку/ по внешнему виду, по голосу», «Помоги бабушке на кухне», «Помоги дедушке починить», «Позови бабушку и дедушку обед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бабушках и дедушках (по фотографиям из фотоальбома и иллюстрац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 по теме. Коммуникативные игры с использованием малых фольклор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 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«Мебель для комнаты бабушки и дедушки» (стол, стул, кр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 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е гуси», «Ладушки», «Камаринская» П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ая игра «Стираем целый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ранки к ч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блочный компо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ёса для тележки д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нтересуется окружающими предметами, активно действует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активной речью, понимает речь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азвания окружающ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грает с любимой игрушкой, персонажем, куклами и ролевыми атрибу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стихам, песням,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представлений о первом космонавте и первом полете человека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знакомить детей с праздником «День космонавтики» и первом в мире космонавте Ю.А. Гагарин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знавательно 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первом полете человека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о первом космонавте Ю. А. Гага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«Отправляемся в п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Космический кора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нсценирование песни «Улетаем на Лу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то скорее», «Сбей кег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представления о празднике «День космонавт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частвует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самостоятельность при конструировании космического кора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элементы творчества в инсценировке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вигательную активность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 ближайшими предметами окружения-меб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понят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бель», предметами мебели, ее частями и дета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мебе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мебели, находящейся в группе и изображенной на картинке, понятие «мебель», предметы мебели, ее части и дета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ые игры с постройками из строительного материала и игрушками-персонаж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лушать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ется окружающими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азвания бытовых предметов и меб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местной трудовой деятельности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вместную трудовую деятельность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мнатные раст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 в нашей групп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 жи</w:t>
              <w:softHyphen/>
              <w:t>вётся нашим комнатным растениям в выходной день» (растения засыхают, скучают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педагогом продолжить полив комнатных растений и уход за ними. Посев семян гороха, лука, бо</w:t>
              <w:softHyphen/>
              <w:t>бов на огороде (конец апреля). Полив грядок с овощами, клумб с цветами и уход за ни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ить и разучить пословиц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огда и март морозом славится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Марш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енняя песенка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 Бар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тичка», «Кто как кричит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. Чаруш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шка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. Слад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учей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. Беля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снежник проснул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желанием участвует в труд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недел</w:t>
      </w:r>
      <w:r>
        <w:rPr/>
        <w:t>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 окружающим миром природы по программной теме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кружающим миром природы по программной теме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ир природы.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тицах» (сравнить внешний вид воробья и синицы - на прогулке и по иллюстрациям в групп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центре (уголке) прир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ть модели птиц и модели комнатных растений, модели признаков вес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гр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оны»; «Пти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и, раз! Птички, два!»; «Непослушный козёл», «Два гу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де звенит капель?»; «Какой листок?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ние копил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ки весн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тицах, узнает и называет их в живой природе и на картин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познавательную активность в игровой деятельности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атриотических чувств в процессе знакомства с историческим праздником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9 мая-День Победы» Всенародн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здника состоит из исполняемых произведений литературы, музыки, тематических рисунков, подвижных игр, встреч с ветер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здника состоит из исполняемых произведений литературы, музыки, тематических рисунков, подвижных игр, встреч с ветера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чувства уважения и любви к людям старшего поколения, ветеранам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 xml:space="preserve"> развития потребности в двигательной деятельности в процессе игровой деятельности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98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>формировать потребность в двигательной деятельности процессе игровой самостоятельной деятельности   в условиях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нние стар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>Содержание двигательной деятельности состоит из пройденных детьми упражнений, игр, которые проводятся по игровому сценарию, с использованием речевого, музыкально-художественного сопровожд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нние стар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>Содержание двигательной деятельности состоит из пройденных детьми упражнений, игр, которые проводятся по игровому сценарию, с использованием речевого, музыкально-художественн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>- ребенок имеет навыки и опыт участия в коллективной и индивидуальной соревновательной и двигательной деятельности.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педагогического мониторинга эффективности по освоению программного материал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ую диагностику (мониторинг) эффективности по освоению программного материал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ая диагностика (мониторинг эффективности)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знакомление с предметным окружением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знакомление с социальным миром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знакомление с миром природ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 эффективности освоения программного материала состоит из пройденного игрового материала и отражает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ость умений установления причинно-следственных связей между миром предметов и природны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формированность первичных представлений о своей малой родине и Оте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сформированность представлений о природе и природных явл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нимает элементарную взаимосвязь между миром предметов и природны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первичные представления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ей малой родине и Отече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у ребенка сформированы представления о природе и природных явле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Образовательная область «Познавательн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компонента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готовности к успешному математиче</w:t>
              <w:softHyphen/>
              <w:t>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3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: формировать компонент готовности к успешному математиче</w:t>
              <w:softHyphen/>
              <w:t>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дин», «мног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едметах. Шар- шарик, форма. Куб- кубик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 «один», «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Утка с утятами», «Что нам привёз мишутка»,«Что бывает кругл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пал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-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ш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ис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самостоятельность в познавательно-исследовательской и продуктивной деятельност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и повторения программ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вторить и закрепить по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дин», «столько же» и «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ение совокупностей предме</w:t>
              <w:softHyphen/>
              <w:t>тов по количеству. Закрепление понятий «один», «столько же» и «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ение совокупности предметов по ко</w:t>
              <w:softHyphen/>
              <w:t>личеству путём составления п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йди такую же», «Составь цепочку». Посчитайте вместе с детьми, кого в группе больше: дево</w:t>
              <w:softHyphen/>
              <w:t>чек или мальчиков, машин или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набора палоч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юизе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йствиями воспитателя при работе с палоч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юиз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ка с утятами» (коллектив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набора палоч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юизен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йствиями воспитателя при работе с палоч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юиз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здании коллективн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самостоятельность в познавательно-исследовательской и продуктив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воения программных умений и навыков в математическом развитии детей 3- 4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мения и навыки программной те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олько же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только же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умений различать и называть шар, кубик;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контрастные пред</w:t>
              <w:softHyphen/>
              <w:t xml:space="preserve">меты по размеру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 xml:space="preserve">используя при это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слова «большой», «ма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довательность действий с предмета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йная пара, ложки, 3 куклы, 5 стульев, корзина с мяч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олько же», «больше», «меньш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з мозаик различных рису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Что бывает круглое», «Раз, два, три - ищ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вторении и закреп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знаватель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различает и называет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самостоятельность в познавательно-исследовательской деятельности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геометрическими фигурами и количественным счетом до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с геометриче</w:t>
              <w:softHyphen/>
              <w:t>ской фигурой-круг, его свойст</w:t>
              <w:softHyphen/>
              <w:t>вами; закрепить счёт до дв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руг. Свойства круга. Счёт до дв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</w:t>
              <w:softHyphen/>
              <w:t>ская фигура - круг и его свойст</w:t>
              <w:softHyphen/>
              <w:t>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ем, сравниваем: большие и маленькие круги для фланелеграфа (боль</w:t>
              <w:softHyphen/>
              <w:t>шие - одного цвета, маленькие - друго</w:t>
              <w:softHyphen/>
              <w:t>го), 2 круга разного цвета и размера (для каждого ребёнка -карточка с нарисо</w:t>
              <w:softHyphen/>
              <w:t>ванным на ней кру</w:t>
              <w:softHyphen/>
              <w:t>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короговорки: два дровосека, два дроворуба, два дрово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Бегите ко мне», «Один, два», «Раньше - поз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Второ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знаватель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кор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геометрической фигуре «кр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нос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нсорные эталоны с предметами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ет счетом д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мыслительных операций при обучении счету в пределах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слительные операции при обучении счёту до двух на основе сравнения двух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чет до дву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йства предм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чёт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ы 1 и 2. Нагляд</w:t>
              <w:softHyphen/>
              <w:t>ное изображение чисел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наглядного изображения чисел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Живое домино»; «Приходите на лужок», «В какой руке 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ки: как у нас на сеновале две лягушки ночевали, утром встали, щей поели и тебе водить вел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а мячика, два кубика, две игрушки» (всего по д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 при обучении счету до дв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 Участие в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цифрах 1 и 2, их наглядном изобра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 xml:space="preserve"> различае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количество пред</w:t>
              <w:softHyphen/>
              <w:t xml:space="preserve">метов, использу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при этом слов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«один», «много», «мал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3"/>
                <w:sz w:val="24"/>
                <w:szCs w:val="24"/>
              </w:rPr>
              <w:t xml:space="preserve"> отвечае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на вопрос «скол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4"/>
                <w:szCs w:val="24"/>
              </w:rPr>
              <w:t>к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ыслительных операций при обучении счету в пределах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слительные операции при обучении счёту до двух на основе сравнения дву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чет до дву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вторение, закре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: обведи два шарика, один кубик, две одинаковых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Кюинез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ырым песком: две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Живое домино»; «Приходите на лу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«Два цветных кол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 при обучении счету до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цифрах 1 и 2, их наглядном изобра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 xml:space="preserve"> различае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количество пред</w:t>
              <w:softHyphen/>
              <w:t xml:space="preserve">метов, использу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при этом слов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«один», «много», «мал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3"/>
                <w:sz w:val="24"/>
                <w:szCs w:val="24"/>
              </w:rPr>
              <w:t xml:space="preserve"> отвечае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на вопрос «скол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4"/>
                <w:szCs w:val="24"/>
              </w:rPr>
              <w:t>к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227"/>
        <w:gridCol w:w="2957"/>
        <w:gridCol w:w="2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ыслительных операций при сравнени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равнивать предметы по велич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авнения: большой-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 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едметах и игрушках. Сравнения. Нахождение больших и маленьких предметов и игр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дактическая игра «Подбери по цвет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вижная игра «Птицы и автомоби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труирование (Лег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м- больш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мик-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предметах и игр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действия по нахождению больших и маленьких предметов и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конструиров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действия по нахождению больших и маленьких предметов и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разный цвет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41"/>
        <w:gridCol w:w="3974"/>
        <w:gridCol w:w="2651"/>
        <w:gridCol w:w="260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математического развлечения анализа результатов по освоению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атематическое развлечение для анализа результатов по освоению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фиг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разв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авляет пройденный математический материал, представленный в форме игрового сценар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фиг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леч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авляет пройденный математический материал, представленный в форме игрового сцена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тематическом развл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действия при выполнении программных зад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ind w:left="6372" w:firstLine="708"/>
        <w:rPr/>
      </w:pPr>
      <w:r>
        <w:rPr/>
        <w:t>1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тематических представлений по программ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длинные и короткие предметы в повседневной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линный-корот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нее- коро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еревки, ленточек, картинок со следами зверей.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Срав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ух предметов по длине и обозна</w:t>
              <w:softHyphen/>
              <w:t>чение результата 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ия словами «дл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- короткий», «длиннее - короч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ожить ленты по уменьшению в дли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ивать по длине листы, верёвочки, шар</w:t>
              <w:softHyphen/>
              <w:t>фы детей.  На песке или снегу нарисовать следы зверей (длинные и коротк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аппликац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еницы» (длинная и коротка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еревки, ленточек, картинок со следами звер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ух предметов по длине и обозна</w:t>
              <w:softHyphen/>
              <w:t>чение результата 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ия словами «дл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- короткий», «длиннее - короч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задания по раскладыванию лен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равнении предметов на прогулк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ллективной аппликац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действия при выполнении программ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редметах и понятиях «длинный- корот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сравнении двух предметов по длине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</w:t>
              <w:softHyphen/>
              <w:t>нения двух предметов с выделением па</w:t>
              <w:softHyphen/>
              <w:t>раметров ширины (шире-у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</w:t>
              <w:softHyphen/>
              <w:t>нения двух предметов с выделением па</w:t>
              <w:softHyphen/>
              <w:t>раметров ширины (шире-у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нятия «шире» - «уже». Счёт до трё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</w:t>
              <w:softHyphen/>
              <w:t>нение двух предметов: шире - уже, нахо</w:t>
              <w:softHyphen/>
              <w:t>дить сходство и различие. Раскладываниеверёвки для «реки» и «ручей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до трех: утка и 3 утёнка, курочка и 3 цыплён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</w:t>
              <w:softHyphen/>
              <w:t>ческие фигуры: 3 квад</w:t>
              <w:softHyphen/>
              <w:t>рата, 3 прямоугольни</w:t>
              <w:softHyphen/>
              <w:t>ка, 3 треугольника, 3 круг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ки: мы собрались поиграть, но кому же начинать? Раз, два, три - начинаешь 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Тройной прыж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</w:t>
              <w:softHyphen/>
              <w:t>нение двух предметов: шире- уж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ёвки для «реки» и «ручей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счет разных предметов до тре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ой игр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действия при выполнении программ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редметах и понятиях «широкий-уз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количественном счете до трех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08"/>
        <w:gridCol w:w="4399"/>
        <w:gridCol w:w="2614"/>
        <w:gridCol w:w="290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ыслительных операций по сопоставлению пространственных со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рава -слева», «больше - 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сопоставлять про</w:t>
              <w:softHyphen/>
              <w:t>странственные отношения «справа - слева», «больше-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транственные отношения «справа», «слева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человеке. Правая рука-левая рука. Направления от себя: вправо- влев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: разложи по образцу «больше- меньше», «справа- слев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опади в круг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ой игр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ространственных соотношениях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а -слева», «больше - меньш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являет двигательную активность в подвижных играх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ведения итогов месяца по формированию элементарных математических представлений детей 3-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детей по выполнению программ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у мы научил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пройденных программных игр и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у мы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леч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пройденных программных игр и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атематическом развлечен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воил программный материал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ind w:left="6372" w:firstLine="708"/>
        <w:rPr/>
      </w:pPr>
      <w:r>
        <w:rPr/>
        <w:t>1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знакомления с понятия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», «над», «п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комить с понятиями «на», «над», «п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ия «на», «над», «под». Счёт в пределах т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е С. Маршака: а вот это - посмотри, выступает цифра «тр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каж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набором цифр 1,2,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 (три дорож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задание «Дерево» (фланелеграф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стить 3 яблока на дереве. Разместить 3 цветка под дерев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бабочек над дерев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е С. Марша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игрового зад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 имеет представление о понят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», «над», «по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считать в пределах т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формой наглядного изображения цифры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формой наглядного изображения цифры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фра 3. Счёт до трё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карточками с изображением цифр 1,2,3, сгеометрическими фигурами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«Автомобиль» (различать предме</w:t>
              <w:softHyphen/>
              <w:t>ты по цвет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ифр 1, 2,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зображения циф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южетно-ролевой игр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лепка циф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цифровое изображение цифр 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геометрические фиг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предметы по цвету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форм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тавлений о пересчете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временные представления, закрепить умение пе</w:t>
              <w:softHyphen/>
              <w:t>ресчитывать предметы, обозначать их количество соответствующей циф</w:t>
              <w:softHyphen/>
              <w:t>р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том, как пересчитать игрушки, палочки, ленточ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индивидуальные задания по «пересчету» игрушек, палочек, ленточ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й пересчитывать предмет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значать их количество соответствующей циф</w:t>
              <w:softHyphen/>
              <w:t>р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ая игра «Раз, два, три – бег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чету» игрушек, палочек, ленточ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ой игр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представления о пересчете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ы мыслительные процессы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 программным матема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равнивать предметы по выс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ия «выше», «ниже». Сравне</w:t>
              <w:softHyphen/>
              <w:t xml:space="preserve">ние предметов по выс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людение на прогул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елочки» (разные по высот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медведя» (картинки; три кроват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Составь елку» «Сложи уз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и низкие деревья(наблюде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на прогул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онятиях «выше-ниж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умеет сравнивать предметы по высоте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 недели – выходные праздничные дни</w:t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лементарных математических представлений по программ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Узкий-широкий»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авнение двух предметов по шир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,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картинок с узким ручейком и широкой рекой, узкой и широкой дор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пешеходов. Дорога для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рев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веревки для «реки» и «ручейка».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творческая работа. Аппликация «Широкая ре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ывание вере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«реки» и «ручей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й творческой работ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частвует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рассматривает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активное участие в продуктив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05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74"/>
        <w:gridCol w:w="3999"/>
        <w:gridCol w:w="2659"/>
        <w:gridCol w:w="260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лементарных математических представлений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и навыки по формированию математических представлений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иг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каж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набором цифр 1,2,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 (три дорожк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задание «Дерево» (фланелеграф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Живое домино», «Приходите на лужок», «Составь елку» «Сложи уз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з мозаик различных рисун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Что бывает круглое», «Раз, два, три - ищи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игровые действия при выполнении программ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64"/>
        <w:gridCol w:w="3793"/>
        <w:gridCol w:w="2718"/>
        <w:gridCol w:w="270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лементарных математических представлений в процессе освоения программ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геометрическими фигурами в процессе выполнения самостоятельных игровых действий (констру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г, квадрат, тре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картинок с геометрическими фигур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вадратных и треугольных фигур (дом, крыш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Лулл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конструирова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ветными кольцами Лулл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геометрических фигу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игровые действия при конструировании различ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43"/>
        <w:gridCol w:w="3974"/>
        <w:gridCol w:w="2626"/>
        <w:gridCol w:w="257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 повторения программной темы «Геометрические фиг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математические представления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ги (кольца) Лул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счет. Цвет(индивидуальные закрепления, повто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льцах (кругах) Лулл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имеет свой круг и выполняет самостоятельные математические задания, которые представлены в картинках круг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простейших математических зада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кругах (кольцах) Ли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познавательные действия при решении простейших матема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47"/>
        <w:gridCol w:w="4064"/>
        <w:gridCol w:w="2510"/>
        <w:gridCol w:w="270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программного математическ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 счете до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ет до четы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– 4. Цифра -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игрушек и картинок. Количественный сче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клы, 4 машины, 4 стул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тарелки, 4 ложки, наб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, карточки с рисун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1,2,3,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я С. Маршак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тремя идут четыре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X. Кюизене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 и карти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я С. Марша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X. Кюизен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числе и цифре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равнивать предметы по количе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активно использует речь в процессе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18"/>
        <w:gridCol w:w="4034"/>
        <w:gridCol w:w="2520"/>
        <w:gridCol w:w="274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программного математическ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овторить программные умения и навыки при выполнении простейших мате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игровых математических заданий и упражне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выполняет математические зад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80"/>
        <w:gridCol w:w="3671"/>
        <w:gridCol w:w="279"/>
        <w:gridCol w:w="2489"/>
        <w:gridCol w:w="150"/>
        <w:gridCol w:w="261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развития мыслительных операций при обучении счету и сравнению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ространственные отношения «ввер</w:t>
              <w:softHyphen/>
              <w:t>ху», «внизу», закрепить счёт до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чёт до четырёх. Пространственные отношения «ввер</w:t>
              <w:softHyphen/>
              <w:t>ху», «вниз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С. Маршака «Четыре в комнате угла». Проговаривание скороговор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етырёх черепах по четыре черепашон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еивание картинок с изображением игрушек на листе бумаги вверху, внизу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я. Проговаривание скороговор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овые действия с пал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дуктивной деятельно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бенок имеет представление о пространственных отношен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вер</w:t>
              <w:softHyphen/>
              <w:t>ху», «вниз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находить признаки сходства и различия предме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55"/>
        <w:gridCol w:w="4025"/>
        <w:gridCol w:w="2652"/>
        <w:gridCol w:w="257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ыслительных операций в процессе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операции в процессе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Куб. Свойства куб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ние картинок с изображениями куб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никуб».  Конструирование по логическим блокам Дьенеш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ние картинок с изображениями куб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о логическим блокам Дьенеш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ку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мыслительными операциями в процессе выполнения лог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42"/>
        <w:gridCol w:w="4105"/>
        <w:gridCol w:w="2505"/>
        <w:gridCol w:w="269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повторения и закрепления программ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понятия «Снаружи» «Внутр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аружи» «Внутри» Объяснение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до 4, закрепление,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Аквари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й «Снаружи», «Внутри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сматривание картинок и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чет до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ор цифр от 1 до 4, коробки с цифрами от 1 до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X. Кюизенера (4 дорожки, 4 домика, 4 палочки для заб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бей 4 кегли», «Попади в круг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ние картинок и предме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X. Кюизене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ых играх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я о понятиях «Снаружи», «Внут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читать до 4 в прямом и обратном направлен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18"/>
        <w:gridCol w:w="4034"/>
        <w:gridCol w:w="2671"/>
        <w:gridCol w:w="259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программного математическ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овторить программные умения и навыки при выполнении простейших мате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игровых математических заданий и упражн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выполняет математические зад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60"/>
        <w:gridCol w:w="4052"/>
        <w:gridCol w:w="2653"/>
        <w:gridCol w:w="25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математических представлений по теме «Количество и 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 счете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и цифра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чет до п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цифра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исло и цифра 5. Рассматривание карточек с цифрами. Расставление по поряд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С. Маршака «А вот это – цифра"пять"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фланелеграфе выложено два дерева: яблоня, берез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разместить правильно 5 яблок на одном дереве, 5 листочков на друг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игровых математических заданий и упражн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выполняет математические задания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80"/>
        <w:gridCol w:w="4115"/>
        <w:gridCol w:w="2673"/>
        <w:gridCol w:w="256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и повторения математических расширения математических представлений по теме «Количество и 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 счете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чет до п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,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«Разноцветные мячи», «Цифровое лото», «Внимание», «Соберем бус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«Всего по пя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аппликац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енок имеет представления о количестве и с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понятиями число и циф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36"/>
        <w:gridCol w:w="4196"/>
        <w:gridCol w:w="2615"/>
        <w:gridCol w:w="249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ограмм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онятия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переди», «сзади»; закрепить навыки счета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ия «впереди», «сзади».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еделах п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 «впереди», «сзади».Инсценировкасказки «Реп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: «Встань, Коля, впереди Маши, а Ваня - сзади Маш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я С. Маршак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том пошла пис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умаге цифра «пя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я С. Марша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енок имеет представления о понят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впереди», «сзад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ок владеет понятиями число и цифр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18"/>
        <w:gridCol w:w="4034"/>
        <w:gridCol w:w="2671"/>
        <w:gridCol w:w="259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программного математическ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и повторить программные умения и навыки при выполнении простейших мате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игровых математических заданий и упражн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выполняет математические задания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61"/>
        <w:gridCol w:w="2772"/>
        <w:gridCol w:w="2781"/>
        <w:gridCol w:w="266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диагностических (мониторинговых) заданий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освоения детьми программного математического материала по теме «Количество и 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по программным те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ичество и счет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по программным темам «Количество и сч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равнивать равные и неравные группы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нимает вопросы «сколько», «поровну», «больше», «меньш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понятиями число и циф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35"/>
        <w:gridCol w:w="3999"/>
        <w:gridCol w:w="2655"/>
        <w:gridCol w:w="257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диагностических (мониторинговых) заданий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освоения детьми программного математического материала по темам «Величина». «Геометрические фиг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по программным те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чина». «Геометрические фигуры»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по программным темам «Величина». «Геометрические фигур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равнивать предметы по величине: длиннее - короче, шире - уже, выше - ни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знает и называет геометрические фигуры круг, треугольник, квад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бенок самостоятельно выполняет математические зад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9"/>
        <w:gridCol w:w="3984"/>
        <w:gridCol w:w="2655"/>
        <w:gridCol w:w="263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диагностических (мониторинговых) заданий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результаты освоения детьми программного математического материала по темам «Ориентировка в простран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по программным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иентировка в пространстве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по программной теме «Ориентировка в пространств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расположение частей своего тела, различает пространственные направления от себя: вверху - внизу, впереди - сзади, справа -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8"/>
        <w:gridCol w:w="4023"/>
        <w:gridCol w:w="2667"/>
        <w:gridCol w:w="256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диагностических (мониторинговых) заданий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освоения детьми программного математического материала по темам «Ориентировка во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по программным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иентировка во времен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по программной теме «Ориентировка во времен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умения ориентировки во времени, в частях суток: день - ночь, утро- вече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бразовательная область «Речевое развитие». Чтение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неделя - педагогическая диагностик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46"/>
        <w:gridCol w:w="4069"/>
        <w:gridCol w:w="2681"/>
        <w:gridCol w:w="25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педагогической диагностикидля анализа речевых умений детей 3- 4 лет, умения слуша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едагогическую диагнос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речевых умений детей 3- 4 лет, умения слушать литературные произведен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предметов ближайшего окружения, игрушек, слов-дей</w:t>
              <w:softHyphen/>
              <w:t>ствий, своего имени, фамилии, имен и фамилий детей в группе, имен, отчеств воспит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общение «Я и мои друз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«Кто что услы</w:t>
              <w:softHyphen/>
              <w:t>ши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, петух и лиса» русская народная сказ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 Катюшу» С. Черны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з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метов ближайшего окружения, своего имени, фамил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 называет предм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ет обращения к нему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упает в речевой диалог со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умеет слушать стихи и сказки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24"/>
        <w:gridCol w:w="3865"/>
        <w:gridCol w:w="2584"/>
        <w:gridCol w:w="254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, слуховоевосприят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киА, 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сюжетной картинки «В лес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ое произношение гласных «А», «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ситуации: «Мишка заблудил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 «Ладони на стол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нижный уго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к сказке «Колоб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бок», русская народная сказка, стихотворение «Осень наступила» А. Плеще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атри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южетной картинки «В лес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ое произношение гласных «А», «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пальчиковой гимна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нижный уго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к сказке «Колоб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запоминание литературных про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 интересом рассматривает сюжетные картинки, сопровождает рассматривание речевыми высказы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нятно произносит в словах глас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называет всех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ет внимательно слушать литературны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8"/>
        <w:gridCol w:w="3974"/>
        <w:gridCol w:w="2611"/>
        <w:gridCol w:w="243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, слуховоевосприят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имена. Четкое и внятное проговаривание всех имен дете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говорке: Еле-еле Лена ела, есть из-за лени не хот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Угадай, кто позвал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русской народной потешки«Солнышко-ведрышко», выразительное исполнение речевых и певческих интон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В. Орлова «Жёлтые мы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викторина по стихам А. Бар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изношение имен детей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чистоговор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исполнение русской народной потешки «Солнышко-ведрышк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стихотворения В. Орлова «Жёлтые мыш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овой викторин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тарается внятно произносить гласные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отчетливо произносить слова и короткие фра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 в игровой викто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42"/>
        <w:gridCol w:w="4052"/>
        <w:gridCol w:w="2676"/>
        <w:gridCol w:w="256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знакомства со звуком «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стихотворением С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«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коротких слов со звуком «о». Четкое произношение зву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усской народной потешки «Солнышко-ведрышко», выразительное исполнение речевых и певческих интон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С. Маршака «Детки в клетк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говаривание коротких слов со звуком «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усской народной потешки «Солнышко-ведрышк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запоминание стихотворения С. Марша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твечает на вопросы по содержанию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нтонационно выделять речь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но исполняет знакомую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33"/>
        <w:gridCol w:w="4011"/>
        <w:gridCol w:w="2662"/>
        <w:gridCol w:w="268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ечевые умения и навыки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торение гласных звук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лов со звуками «а», «у», «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овая кукла» (формирование словар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олшебный кубик» (звуковая культура реч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го не стал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матический строй реч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лисичка с бычком поссорилась» (эскимосская сказ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 сказ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говаривание слов со звуками «а», «у», «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рече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 сказ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проговаривает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енок отвечает на вопросы по содержанию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нтонационно выделять реч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19"/>
        <w:gridCol w:w="3988"/>
        <w:gridCol w:w="2714"/>
        <w:gridCol w:w="260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грамматического строя речи и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речевые умения и навыки в процессе разных вид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«и» Проговаривание слов со звуком «и». Рассматривание картинок птиц, животных (индюк, иволг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изменилось?» (грамматический строй реч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детям о домашних животных (связная реч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азноцветные бук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м «о», лепим «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. Стихотворение А. Бл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говаривание слов со звуком «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тиц,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рече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ле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стихотворение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потребляет существительные с прилагательными в единственном и множественном чис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ет на вопросы воспитателя при рассматривании картинок и иллюстрац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84"/>
        <w:gridCol w:w="4033"/>
        <w:gridCol w:w="2662"/>
        <w:gridCol w:w="263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вуковой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закреплять навыки звуковой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уществительные, обозначающие детенышей животны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обозначающие детенышей животных. Рассматривание и озвучивание карти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звуков [к], [т] в словах и фразовой ре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овая культура реч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в словах согласных зву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то, кто в теремочке жив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ение диалог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русская народная сказ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звучивание карти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изношение заданных зву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чевой игровой деятельност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потребляет в речи имена существительные, обозначающие детенышей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ет на вопросы воспитателя при рассматривании картинок и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приведении диало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неде</w:t>
      </w:r>
      <w:r>
        <w:rPr/>
        <w:t>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68"/>
        <w:gridCol w:w="4328"/>
        <w:gridCol w:w="2641"/>
        <w:gridCol w:w="260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рассказ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оставлению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ассказы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укт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«Фрукты». Рассматривание картинок, иллюстраций. Узнавание и называние фру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(последовательность, согласование существительных и прилагательны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Что сделаешь с фруктом?» (связная реч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о фруктах.Например, груша, яблоко, банан, ананас из дальних стран. Эти вкусные продукты вместе все зовутся… (фрук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Заблудились в лес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Яблок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е А. Пушк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ер по морю гуляет...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, иллюстр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и называние фру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рассказа о фрук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чев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исование. Слушание и запоминание стихотво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 Пушкина «Ветер по морю гуляет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составить рассказ по карти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спользует в речи существительные и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описать предмет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запомнить небольш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2"/>
        <w:gridCol w:w="4072"/>
        <w:gridCol w:w="2660"/>
        <w:gridCol w:w="26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навыка составления рассказа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речевые навыки по составлению рассказа о животных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о</w:t>
              <w:softHyphen/>
              <w:t>мощью суффикса «онок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, повторение,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то как кричи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закреп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рассказа о животных (при пе</w:t>
              <w:softHyphen/>
              <w:t>дагогической поддержке), определения и соотнесения животных и их детёнышей; образовывать слова с по</w:t>
              <w:softHyphen/>
              <w:t xml:space="preserve">мощью суффи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сюжетных картинок: «Лошадь с жеребёнком», «Свинья с поросёнком», «Корова и телё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нижный уголок.  Рассматривание книг с иллюстрациями домашних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усской народной сказки «Бычок - чёрный бочок, белое копытц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рассказа о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сюжетных картинок: «Лошадь с жеребёнком», «Свинья с поросёнком», «Корова и телё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книжный угол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ниг с иллюстрациями домашних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ой сказк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самостоятельность при составлении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пересказать небольшой отрывок из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четко произнос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43"/>
        <w:gridCol w:w="4058"/>
        <w:gridCol w:w="2676"/>
        <w:gridCol w:w="258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произношения звука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и заучить наизус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иряс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Цыплёнок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ношение звука «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картине «Де</w:t>
              <w:softHyphen/>
              <w:t>ти кормят курицу и цып</w:t>
              <w:softHyphen/>
              <w:t>лят». Отработка произношения звука «к» с четкой артикуляцией звука в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корогово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ют две курицы прямо по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Хохла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В. Мирясовой «Какие бывают птицы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оставлении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картине «Де</w:t>
              <w:softHyphen/>
              <w:t>ти кормят курицу и цып</w:t>
              <w:softHyphen/>
              <w:t>ля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оизношения звука «к» с четкой артикуляцией звука в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короговор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В. Мирясовой «Какие бывают птицы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 при составлении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карт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ребенка развита интонационная культура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понимает на слух тексты разных жанров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37"/>
        <w:gridCol w:w="4046"/>
        <w:gridCol w:w="2680"/>
        <w:gridCol w:w="257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навыков по построению прост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ению простых предложений на тему «Транспорт» с использованием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Транспо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Построение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в нашем городе. Виды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едложений с предлог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, на около, перед, за,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с транспортом.  Беседа «Какой вид транспорта ты зна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считал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-тара-тара-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ли в поле тра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 пашню боро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бежать - тебе вод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игра «Путешествие на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Д. Мамина-Сибиряка «Сказка прохраброго Зайца-длинные уши, косые глаза, короткий хво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говоре о транспорте в нашем го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едложений с предлог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с транспор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еатрализованн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ым литературным произведение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 при составлении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ребенка развита интонационная культура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енок имеет представление об основных предлогах и использовании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понимает на слух тексты разных жанров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42"/>
        <w:gridCol w:w="4054"/>
        <w:gridCol w:w="2675"/>
        <w:gridCol w:w="259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произношения слов со звуком «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оваривание слов со звуком «Э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оваривание слов со звуком «Э» (эхо, этаж, экран, электрик, эским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коротки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хо» определение предметов на ощу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 - 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ая игра «Эхо-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ние стихотворения К. Чуковского «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оварива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лов со звуком «Э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коротких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музыкальной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ние стихотворения К. Чуковского «Е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звуке «Э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составляет коротки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игров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31"/>
        <w:gridCol w:w="4004"/>
        <w:gridCol w:w="2660"/>
        <w:gridCol w:w="267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произношения звуков «М», «П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«М», «П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ое проговаривание слов со звуками «М», «П»(мама, папа, поезд,потешка, машина, мебель и друг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 «Потеш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картины с изображением работы вра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 картине с употреблением в речи слов медицинской терминологии, глаго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«Больниц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Лиса и за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в проговаривании слов со звуками «М», «П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пальчиковой гимна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картины с изображением работы вра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южетно-ролевой иг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сказко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отчетливо проговаривать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и двигательную самостоятельность в пальчиковой гимнас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оброжелательность в совместных и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кликается на действия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2"/>
        <w:gridCol w:w="4012"/>
        <w:gridCol w:w="2664"/>
        <w:gridCol w:w="25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промежуточного мониторинга эффективности речевого развития детей 3 –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ным раздел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ловаря», «Звуковая культура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ловаря», «Звуковая культура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активно использует слова обозначающие названия предметов ближайш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ребенка развита интонационная культура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енок использует речь для выражения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4"/>
        <w:gridCol w:w="3997"/>
        <w:gridCol w:w="2650"/>
        <w:gridCol w:w="2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промежуточного мониторинга эффективности речевого развития детей 3 –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ым раздел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й строй речи», «Связная реч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й строй речи», «Связная реч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потребляет в речи существительные в единственном и множественном чис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простые предложения с предл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твечае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оставлять короткие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, 2 недели – выходные праздничные дни</w:t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835"/>
        <w:gridCol w:w="4395"/>
        <w:gridCol w:w="240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речевых навыков по теме «Образование и использование в речи существительных с уменьшительно-ласкательными суффиксами, существительных множественного числа в родительном паде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 использованию в речи существительных с уменьшительно-ласкательными суффиксами, существительных множественного числа в родительном паде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использование в речи существительных с уменьшительно-ласкательными суффиксами, существительных множественного числа в родительном падеж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, использование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ительно-ласкательными суффикс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ласково назват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упражнение «Вставь словеч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инсценировка с фигурками настольного теа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 «Мышка и ми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Машенька-Маш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«Гуси-лебед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дактическ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чевого упраж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е-инсцениров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зыкально – дидактической иг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Машенька-Маш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русской народной сказ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образовывать и использование в речи существительных с уменьшительно-ласкательными суффикс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построить небольшое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опереживает героям русской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38"/>
        <w:gridCol w:w="4034"/>
        <w:gridCol w:w="2668"/>
        <w:gridCol w:w="2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«Недели речевой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речевые умения и навыки в процессе «Недели речевой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ечев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речев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палочка, подскажи», «Угадай, кто позвал?», «Чего не стал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ласково назва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шадка», «Хохлат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В.Берестова «Петушки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речевой игр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и двигательную самосто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37"/>
        <w:gridCol w:w="4030"/>
        <w:gridCol w:w="2669"/>
        <w:gridCol w:w="26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правильному произношению звуков ч, к, в, 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ч, к, в,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</w:t>
              <w:softHyphen/>
              <w:t>шение звуков ч, к, в,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предложения по теме «Наши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общения: «Я и дети»; «День рождения Аленушки. Какие подарки ей подар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игры: «Гости», «Чья птичка дальше улет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комых стихотворений: Я.Аким «Елка», Е.Благинина «Елка», З. Александрова «Маленькой елочке…», Е.Ильина «Наша е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ечевых зад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комых стихотвор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76"/>
        <w:gridCol w:w="4210"/>
        <w:gridCol w:w="2630"/>
        <w:gridCol w:w="237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му произношению звуков т, п, к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«т», «п», «к», закрепление.повтор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– эстетическ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«т», «п», «к», закрепление,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ие ноги шли по дороге: топ-топ-то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шли большие но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ножки бежали по дорожке: топ-топ-топ (произносить быстрее и тише). Большие ноги шли по дороге: тупы-туп, тупы-туп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ножки бежали по дорожке: туп-туп, туп-туп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часы стучали: тик-так, тик-так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часики бежали: так-так-так, так-так-та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ритмические движения «Ножками затопа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У страха глаза велики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«т», «п», «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зыкально-ритмических дв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сказко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авильно произносит слова и короткие фразы речев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но двигается под му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37"/>
        <w:gridCol w:w="4030"/>
        <w:gridCol w:w="2518"/>
        <w:gridCol w:w="277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правильному произношению звуков ч, к, в, 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ч, к, в,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</w:t>
              <w:softHyphen/>
              <w:t>шение звуков ч, к, в,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предложения по теме «Наши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общения: «Я и дети», «День рождения Аленушки. Какие подарки ей подар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игры: «Гости», «Чья птичка дальше улет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комых стихотворений: Я.Аким «Елка», Е.Благинина «Елка», З. Александрова «Маленькой елочке…», Е.Ильина «Наша е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ечевых зад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комых стихотворе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36"/>
        <w:gridCol w:w="4026"/>
        <w:gridCol w:w="2667"/>
        <w:gridCol w:w="260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ечевые умения и навыки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действий с предметами, собственных действий, использо</w:t>
              <w:softHyphen/>
              <w:t>вание слов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ивный словар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, повтор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словаря: называние действий с предметами, собственных действий, использо</w:t>
              <w:softHyphen/>
              <w:t>вание слов с уменьшительно-ласкательными суффиксами, зна</w:t>
              <w:softHyphen/>
              <w:t xml:space="preserve">чением увеличения при помощи суффикс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чик, -щук, -енок, -онок, -ищ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назва</w:t>
              <w:softHyphen/>
              <w:t>ний детенышей животных в един</w:t>
              <w:softHyphen/>
              <w:t>ственном и множественном чис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еги на носоч</w:t>
              <w:softHyphen/>
              <w:t>ка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: «Сапожн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б.Б. Заходера), «Три брата» пер. В. Гуров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</w:t>
              <w:softHyphen/>
              <w:t>вание в речи слов с уменьшительно-ласкательными суффик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итературными произведениям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спользует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меньшительно-ласкательными суффик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владеет устн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енок обогащает словарный запа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31"/>
        <w:gridCol w:w="4005"/>
        <w:gridCol w:w="2659"/>
        <w:gridCol w:w="261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, повторения всех компоненто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ечевые умения и навыки по формированию словаря,звуковой культуре речи, грамматическому строю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повторение всех компонентов уст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 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, 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ловар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ложи картин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Скажи, как 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предметах меб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где раст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оизведению А. Пантелеева «Карус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русских поэтов: А. Майков «Ласточка примчалась», А. Плещеев «Вес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ой игре «Сложи картин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овесной игре «Скажи, как 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предметах меб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ой игре «Что где раст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по произведению А. Пантелеева «Карус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хами русских поэ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37"/>
        <w:gridCol w:w="4030"/>
        <w:gridCol w:w="2669"/>
        <w:gridCol w:w="26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равильному произношению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», «С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«Ф», «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 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ропинке мы идем-Фук, Фок, Фэк!</w:t>
              <w:br/>
              <w:t>К деду с бабушкой идем,</w:t>
              <w:br/>
              <w:t>Фук, Фок, Фэк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ноем Фук, Фок, Фэк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говорки на звук «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ени и Сани в сенях сом с усами.</w:t>
              <w:br/>
              <w:t>У осы не усы, не усища, а усики.</w:t>
              <w:br/>
              <w:t xml:space="preserve">Везёт Сенька Саньку с Сонькой на санка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 скок, Сеньку с ног, Соньку в лоб, все в сугро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Развивающие игры: «Самолетики», «Паровоз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Г. Сапгира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ассказывание по картинкам на фланелеграф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чев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корогово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ивающи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хотворением Г. Сапгира «Ко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ассказывание по картинкам на фланелеграф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35"/>
        <w:gridCol w:w="4058"/>
        <w:gridCol w:w="2665"/>
        <w:gridCol w:w="257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разных видов речевого взаимодейств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заимодейств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«Заводные еж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 речедвигательного аппарата: стихотворные стр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авыки: согласование слов в роде, числе и падеже: рассматривание картины и составление короткого рассказа «Подрастают цыпл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песенки «Курочка-рябушечка»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русской народной песенки «Курочка-рябу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инсцениров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ных ст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и составление короткого рассказа «Подрастают цыплята»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аматизации русской народной песенки «Курочка-рябуше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а звуковая и интонационная культура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составить короткий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тарается согласовывать слова в роде, числе и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81"/>
        <w:gridCol w:w="3721"/>
        <w:gridCol w:w="2568"/>
        <w:gridCol w:w="253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ведения итогов речевого развития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итоги речевого развития детей впроцессе подготовки и проведения развлечения «Говорим правильно, поем и танцуем краси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ворим правильно, поем и танцуем красив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пройденного речевого, певческого и музыкально-ритмического программного материала,объединенного единым сценарием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пройденного речевого, певческого и музыкально- ритмического программного материала, объединенного единым сценарие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леч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37"/>
        <w:gridCol w:w="4995"/>
        <w:gridCol w:w="2551"/>
        <w:gridCol w:w="241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равильному произношению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», «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«З», «Ц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 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</w:rPr>
              <w:t>Рассматривание картинок и иллюстраций с предметами, изображениями птиц и животных (замок, зонт, заяц, цапля, цыпленок и другие) Четкое проговарив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гово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а-ца - ца вот идет ов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у-цу- цу накормлю овц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-цы- цынесу сено для ов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овая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Словесная игра «Подскажи словечко». Прибежала мышка-мать, 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Стала щуку в няньки …(</w:t>
            </w:r>
            <w:r>
              <w:rPr>
                <w:rFonts w:eastAsia="Times New Roman" w:cs="Times New Roman" w:ascii="Times New Roman" w:hAnsi="Times New Roman"/>
                <w:color w:val="2B2B2B"/>
                <w:u w:val="single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вать) 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Зайку бросила хозяйка, 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Под дождем остался…(</w:t>
            </w:r>
            <w:r>
              <w:rPr>
                <w:rFonts w:eastAsia="Times New Roman" w:cs="Times New Roman" w:ascii="Times New Roman" w:hAnsi="Times New Roman"/>
                <w:color w:val="2B2B2B"/>
                <w:u w:val="single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айка) 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Ох и плачет медведь и ревет, </w:t>
            </w:r>
          </w:p>
          <w:p>
            <w:pPr>
              <w:pStyle w:val="Normal"/>
              <w:shd w:fill="FFFFFF" w:val="clear"/>
              <w:spacing w:lineRule="auto" w:line="336" w:before="0" w:after="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Медвежат из болота…(</w:t>
            </w:r>
            <w:r>
              <w:rPr>
                <w:rFonts w:eastAsia="Times New Roman" w:cs="Times New Roman" w:ascii="Times New Roman" w:hAnsi="Times New Roman"/>
                <w:color w:val="2B2B2B"/>
                <w:u w:val="single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о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тивная аппликация «Звери и птицы на лесной поля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uto" w:line="336" w:before="0" w:after="30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«Кот, петух и лиса» русская народная сказ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и иллюстраций с предметами, изображениями птиц и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говаривание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чистоговор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овесной иг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авильно произносит слова и короткие фразы речев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77"/>
        <w:gridCol w:w="4033"/>
        <w:gridCol w:w="2666"/>
        <w:gridCol w:w="252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грового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творчество в процессе музыкально-театрализова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музыкально-театрализованн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теграция: развитие речи, чтение художественной литературы, музыкально- театрализованная деятельност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музыкально- театрализованн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пка» музыкально-  ритмическая миниатю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бок» музыкальный спектакль; «Теремок» кукольный театр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театрализован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творческие способности в разных видах детск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25"/>
        <w:gridCol w:w="3984"/>
        <w:gridCol w:w="2656"/>
        <w:gridCol w:w="262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чевого развития по программ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ить навыкам составления описания игрушек, упражнять в согласова</w:t>
              <w:softHyphen/>
              <w:t>нии существительных, прилагательных, местоимений в роде,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тельный рассказ: опиши свою игруш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 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тельный рассказ: опиши свою игруш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с различными игруш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воспитателем составлять описательный рассказ (по вопроса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Нахождение предметов по слову», «Смешинка»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С. Михалкова «Песенка друзей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рассказа об игруш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с различными игруш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ым литературным произведение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оставить небольшой описательный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ует в своей речи существительные, прилагательные,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61"/>
        <w:gridCol w:w="4040"/>
        <w:gridCol w:w="2707"/>
        <w:gridCol w:w="254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отребности общения с книгой, разными литературными жан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общения с книгой, разными литературными жан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е сказки, стихи.рассказы» (занятие - обоб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на группо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ую выставку. Рассматривание книжных иллюстраций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итературными произведениями: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жадных медвежонка» (венг., обр. А. Краснова и В. Важдаева), «Упрямые козы» (узбек., обр.Ш. Сагдуллы), Г. Цыферов «Про друзей», «Когда не хватает игрушек» (из книги «Про цыпленка, солнце и медвежонка»), К. Ушинский «Петушок с семьей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групповуюкнижную выставку. Рассматривание книжных иллюстраций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итературными произведения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различных литературных жан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ограммные произведения дет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на слух тексты различных жанр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20"/>
        <w:gridCol w:w="4036"/>
        <w:gridCol w:w="2671"/>
        <w:gridCol w:w="257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итогового мониторинга эффективности речевого развития детей 3-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ому разде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ловар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лов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активно использует слова обозначающие названия предметов ближайшего окру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понимает обобщающие слова, называет части с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енок использует речь для выражения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7"/>
        <w:gridCol w:w="3795"/>
        <w:gridCol w:w="2774"/>
        <w:gridCol w:w="27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итогового мониторинга эффективности речевого развития детей 3 - 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ому разделу «Звуковая культура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внятно произносить гласные и некоторые соглас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о слуховое восприятие и речево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о речевое дых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говорить спокойно, с естественными интон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9"/>
        <w:gridCol w:w="3976"/>
        <w:gridCol w:w="2643"/>
        <w:gridCol w:w="26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итогового мониторинга эффективности речевого развития детей 3 - 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ому разде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й строй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й строй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потребляет в речи существительные в единственном и множествен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употребляет в речи существительные с предло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огласовывать в речи прилагательные с существительными в роде, числе,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94"/>
        <w:gridCol w:w="4036"/>
        <w:gridCol w:w="2671"/>
        <w:gridCol w:w="259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итогового мониторинга эффективности речевого развития детей 3 -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ому разде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зная реч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ная речь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диалоговой форм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инициативной речью во взаимодействии с деть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Образовательная область «Художественно -  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65"/>
        <w:gridCol w:w="4041"/>
        <w:gridCol w:w="2668"/>
        <w:gridCol w:w="2591"/>
      </w:tblGrid>
      <w:tr>
        <w:trPr>
          <w:trHeight w:val="17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гащения музыкально- слухового, исполнительского и ритмического опыта детей в повседневной жизн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музыкальные впечатления, полученные на музыкальных занятиях в повседнев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дождик», «Вальс» Д. Кабалевский., «Листопад» Т. Попат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 с цветами» Е. Тиличеева, «Солнышко – ведрышко» В. Кара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евание: «Вот как мы умеем» Е. Тиличеева, «Баю» (колыбельная) М. Раухвергер, «Ладушки» русская народная песня, «Петушок» русская народная песня «Цыплята» А. Филип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разных упражнений под музыкальное сопровож</w:t>
              <w:softHyphen/>
              <w:t>дение: «Медведь», «Зайка», «Лошадка» (муз.Е. Тиличеевой.), «Птички летают» Г. Фр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лнышко и дождик» М. Раухвергер, «Пальчики и ручки» хороводная пля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детей со звучащими игрушками: погре</w:t>
              <w:softHyphen/>
              <w:t>мушками, металлофоном, бубном. Бараб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мелодии и текста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(сольное)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музыкально- ритмичес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ных движений под музыкальное сопрово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проявляет эмоциональную отзывчивость на доступные возрасту музыкальные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ет веселые и грустные мел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ет участие в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являет активность при подпевании и пен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ет простейшие танцевальные движени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5664" w:firstLine="708"/>
        <w:rPr/>
      </w:pPr>
      <w:r>
        <w:rPr/>
        <w:t>Октя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88"/>
        <w:gridCol w:w="4028"/>
        <w:gridCol w:w="2686"/>
        <w:gridCol w:w="2573"/>
      </w:tblGrid>
      <w:tr>
        <w:trPr>
          <w:trHeight w:val="17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овторения и закрепления музыкального программного репертуара в самостоятель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ить и закрепить в самостоятельной игровой деятельности программный репертуар музыка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идактические игр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ю» С. Майкапар, «Марш» М. Журбин, «Плясовая» русская народная мелодия, «Ласковая песенка» М. Раухвергер, «Колыбельная2 С. Разор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Зайчик» русская народная мелодия, «Осенью» украинская народная мелодия, «Осенняя песенка» А. Александров, «Дождик» русская народная закл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Марш» Э. Парлов, «Скачут лошадки» Т. Попатенко «Ходим- бегаем», «Громко- тихо» Е. Тиличеева, «Прятки» русская народная мелодия,«Заинька, выходи!» Е. Тилич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ыгрывание русских народных мелодий на удар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то как идет», «Узнай и спой песню по карти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вокальной и инструмента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евание и пение знакомых пес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исполнение музыкально- ритмичес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ыгрывание русских народных мелодий на удар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узыкально-  дидактически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слушает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певает и поет знакомые пес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амостоятельно выполняет ритмические движения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гадывает песню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нает несколько музыкальных инструмен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88"/>
        <w:gridCol w:w="4049"/>
        <w:gridCol w:w="2675"/>
        <w:gridCol w:w="2556"/>
      </w:tblGrid>
      <w:tr>
        <w:trPr>
          <w:trHeight w:val="17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ого восприятия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е восприятие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лакса», «Злюка», «Резвушка» Д. Кабалевский, «Солдатский марш» Р. Шуман, «Ах ты котенька - коток» русская народная мело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Петух и кукушка» М. Лазар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оезд» М. Мет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кати лошадка нас» В. Агафон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чет котик» М. Парцхаладзе, «Тише- тише» М. Скребкова, «Ай, ты дудочка-дуда» М. Кра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чут лошадки» Т. Попатенко, «Топатушки» М. Раухвергер, «Жуки» венгерская мелодия», «Медвежата» М. Красев, «Мышки» Н. Су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альчики и ручки» русская народная мелодия в обработке М. Раухвер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тица и птенчики», «Веселые матрешки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музыкальных произведений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подпевание и пение знаком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музыкально- ритмических движений. Участие в музыкаль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инсценировке движений животных и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узыкально-дидактических иг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различает по характеру веселую и грустную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певает в песне музыкальные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вигается в соответствии с характером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ыполняет танцевальные движения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5664" w:firstLine="708"/>
        <w:rPr/>
      </w:pPr>
      <w:r>
        <w:rPr/>
        <w:t>Дека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62"/>
        <w:gridCol w:w="4052"/>
        <w:gridCol w:w="2696"/>
        <w:gridCol w:w="2558"/>
      </w:tblGrid>
      <w:tr>
        <w:trPr>
          <w:trHeight w:val="17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ых впечатлений и повторения репертуара к новогодне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репить и повторить новогодний музыкальный репертуар для развития музыкальных впечатл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Елочка» М. Бекман, «Зима» В. Карасева, «Стуколка» украинская народная мелодия, «Мишка с куклой пляшут полечку» М. Качурб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Зима» В. Карасева, «Наша елочка» М. Красев, «Дед Мороз» А. Филип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Гуси» русская народная песня, «Зима прошла» Н. Мет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движений животных под музыкальные композиции «Зайцы», «Лисички». Г. Финаровский. Музыкальная игра «Поезд» Н. Метлов, «Ходит Ваня» русская народная песня, «Бубен». М.Кра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улице мостовой» русская народная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йду ль,выйду ль я» русская народная мелод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разнохарактерных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музыкально- ритмических движений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азличение звуков по высоте при имитации движений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с интересом слушает музыку, узнает знакомые мело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различает по характеру веселую и грустную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певает в песне музыкальные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вигается в соответствии с характером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ыполняет танцевальны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личает звуки высокие и низкие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5664" w:firstLine="708"/>
        <w:rPr/>
      </w:pPr>
      <w:r>
        <w:rPr/>
        <w:t>Янва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73"/>
        <w:gridCol w:w="4017"/>
        <w:gridCol w:w="2699"/>
        <w:gridCol w:w="2582"/>
      </w:tblGrid>
      <w:tr>
        <w:trPr>
          <w:trHeight w:val="17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иобщения детей к музыкальн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щать детей к музыкальной культуре в повседневной жизни в условиях дошкольного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гра на детских музыкальных инструментах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робей» А. Руббах, «Игра в лошадки» П. Чайковский, «Зимнее утро» П. Чайковский, «Со вьюном я хожу» русская народная мело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Медведь» Е. Тиличе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а елочка» М.Красев, «Игра с лошадкой» И. Кишко, «Зима проходит» Н. Метлов, «Зима» В. Кара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яска с погремушками» В. Антонова, «Бодрый шаг» В. Герчик, танец «Прятки» (русская народная мелодия), «Кот и мыши». Е. Тилич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импровизация под русскую народную мелодию в обр. Т. Ломовой «Сап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звучания различ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Андрей-воробей» (металлофон, бубен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вокальных и инструмент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знаком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танцах, плясках, играх, выполнение движений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звучания различ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сполнений на металло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ен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Андрей-вороб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с интересом слушает музыку, узнает знакомые мел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являет активность при подпевании и п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ет простейшие танцевальные дв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амостоятельно исполняет мелодию (на одном звуке) на металлофон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58"/>
        <w:gridCol w:w="4045"/>
        <w:gridCol w:w="2748"/>
        <w:gridCol w:w="2540"/>
      </w:tblGrid>
      <w:tr>
        <w:trPr>
          <w:trHeight w:val="17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интеграции музыки в повседневной жизни детского сада с другими видами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-слуховое восприятие детей в повседневной жизни в процессе интеграции всех образовательных областей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у солнышка друзья» Е. Тиличеева, «Зима проходит» Н. Метлов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имнее утро» П. Чайковский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умеем чисто мыться» М. Иорд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кати, лошадка нас В. Агафонников, «Пастушок» И. Преображенский, «Веселый музыкант» А. Филиппенко, «Пирожки» А. 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ирились» Т. Вилькорейская «Кот и мыши» Е. Тиличеева, «Бубен»М. Красев, музыкальная игра «Тихо-громко» Е. Тиличеева, имитация движений петушков под музыку А. Филиппенко «Парный танец» русская народная мелод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и узнавание знакомых пес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, повторениезнаком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ое выполнение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узыкаль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ая ими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й петушков под музык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внимательно слушает музыкальные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ет высоту звуков (высокий-низ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месте с вос</w:t>
              <w:softHyphen/>
              <w:t>питателем подпевает в песне музыкальные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инает движение с первыми звуками музы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6372" w:firstLine="708"/>
        <w:rPr/>
      </w:pPr>
      <w:r>
        <w:rPr/>
        <w:t>Март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85"/>
        <w:gridCol w:w="4030"/>
        <w:gridCol w:w="2669"/>
        <w:gridCol w:w="2586"/>
      </w:tblGrid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ого восприятия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е восприятие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узыкально-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Весною» С. Майкапар, «Лесные картинки» Ю. Слонов, «Марш» Д. Шостакович, «Подснежник» В. Кали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то нас крепко любит», «Маме в день 8 Марта» Е. Тиличеева, «Пирожки» А. Филиппенко, «Очень любим маму» Ю. С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ляска с листочками» И. Китаева, «Бубен» русская народная мелодия, «Догонялки» Н. Александрова, «Игры с куклой» В. Кара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Трубы и барабан»», «Угадай музыкальную игрушку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и узнавание мелодий 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знаком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движений под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узыкально-дидактических иг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внимательно слушает и узнает знакомую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тяжно поет гласные звуки в пес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амостоятельно выполняет танцевальные и ритмически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азывает музыкальные игруш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60"/>
        <w:gridCol w:w="3802"/>
        <w:gridCol w:w="2770"/>
        <w:gridCol w:w="2737"/>
      </w:tblGrid>
      <w:tr>
        <w:trPr>
          <w:trHeight w:val="17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ого восприятия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е восприятие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прель» П. И. Чай</w:t>
              <w:softHyphen/>
              <w:t>ковский, «Песня жаворонка» П. И. Чай</w:t>
              <w:softHyphen/>
              <w:t>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у солнышка друзья»» Е. Тиличеева, «Пастухи играют» К. Соро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 русская народная мелодия в обр. М. Иорданского, «Собачка Жучка» Н. Кукловская, певческое упражнение на звукоподражание «Корова», дыхательное упражнение «Подуем на кора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й хоровод» русская народная ме</w:t>
              <w:softHyphen/>
              <w:t>лодия в обр. М. Раухвергера, имитация движений животного под музыкальную композицию «Собачка Жучка» муз. Н. Кукловской, «Прятки с платочками» русская народная мелодия в обр. Р. Рустамова, «Солнышко и дождик», музыкальная игра, русская народная мелод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вокальных дых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хо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ая ими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й животного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зыкальных игр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интерес к пес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тремится ритмично двигаться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владеет простейшими танцеваль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6372" w:firstLine="708"/>
        <w:rPr/>
      </w:pPr>
      <w:r>
        <w:rPr/>
        <w:t>Май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61"/>
        <w:gridCol w:w="4046"/>
        <w:gridCol w:w="2673"/>
        <w:gridCol w:w="2588"/>
      </w:tblGrid>
      <w:tr>
        <w:trPr>
          <w:trHeight w:val="17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ого восприятия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е восприятие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сковая песенка» М. Раухверг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сравнение музыкальных композиций «Барабан» Д. Б. Кабалевского, «Барабан» Г. Фрида, «Лошадка» Н. Потоловский, «Полянка» русская народная мелодия, «Дождик и радуга» С Проко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 Т. Попатенко, дыхательное упражнение «Бабочка на цвет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шина» Т. Попат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 май» в обработке В. Гер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ядка» Е. Тиличеева, «Упражнение с цветами» М. Раухвергер, имитация движений животного «Серый зайка умывается» М. Красев, «Танец с балалайками» народная мелод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вокальных дых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ая ими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й животного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зыкальных игра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интерес к пес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тремится ритмично двигаться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владеет простейшими танцеваль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 Образовательная область «Художественно - 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нтябрь</w:t>
      </w:r>
    </w:p>
    <w:p>
      <w:pPr>
        <w:pStyle w:val="Normal"/>
        <w:ind w:left="4956" w:firstLine="708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92"/>
        <w:gridCol w:w="4039"/>
        <w:gridCol w:w="2632"/>
        <w:gridCol w:w="2581"/>
      </w:tblGrid>
      <w:tr>
        <w:trPr>
          <w:trHeight w:val="9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а с изобразитель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изобразительными материалами, правилами работы с кис</w:t>
              <w:softHyphen/>
              <w:t>точкой, пластилино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Карандаши, фломастеры и кр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ис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изобразительными материалами, правилами работы с кисточкой, карандашом, со свойствами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экспериментирование с кра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зображения кис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воение приемов изоб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источко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б изобразительн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нает правила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кис</w:t>
              <w:softHyphen/>
              <w:t>точкой, пластилином.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Пласти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пластилином, его свойствами и правилам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: «Круглые мячики» (скаты</w:t>
              <w:softHyphen/>
              <w:t>вание шарика в ладон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ластилином, его свойствами и правилам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4956" w:firstLine="708"/>
        <w:rPr/>
      </w:pPr>
      <w:r>
        <w:rPr/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3995"/>
        <w:gridCol w:w="2634"/>
        <w:gridCol w:w="2624"/>
      </w:tblGrid>
      <w:tr>
        <w:trPr>
          <w:trHeight w:val="9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а с изобразитель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изобразительными материалами, правилами работы с кис</w:t>
              <w:softHyphen/>
              <w:t>точкой, карандашом, пластилин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матре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работать с кис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исунков детей, выполненных ими во время самостоя</w:t>
              <w:softHyphen/>
              <w:t>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расок и карандашей, выделение и называние раз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разноцветные мат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исунко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расок и карандашей, выделение и называние разных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рисование разноцветных Матр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, синий 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являет самостоятельность при изображении матрешек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шарики»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работать с пластилин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матривание разноцветного пластилина, выделение и называние раз</w:t>
              <w:softHyphen/>
              <w:t>ных цветов. Как согреть пластилин, как раскатывать и сплющивать его на дощечке, как вытирать руки салфеткой после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: «Разноцвет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асный, синий ц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азноцветного пластилина, выделение и называние раз</w:t>
              <w:softHyphen/>
              <w:t>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ревание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ющивание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, синий цв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лает попытки самостоятельного согревания и сплющивания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катывает пластилин прямыми движе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442"/>
        <w:gridCol w:w="4043"/>
        <w:gridCol w:w="2652"/>
        <w:gridCol w:w="2636"/>
      </w:tblGrid>
      <w:tr>
        <w:trPr>
          <w:trHeight w:val="9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едставлений о рисовании кис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нанесению краски на бумагу при изображении дорожки след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исование дорожки следов кист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рисовать кисточкой и крас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итмичному нанесе</w:t>
              <w:softHyphen/>
              <w:t>нию отпечатков на бумагу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 следов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дорожки следов кисточко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том, как можно рисовать кисточ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делает попытки размещения следов по всему листу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овторения, закрепления представлений о работе с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вторить, закрепить навыки лепки из пластилина конкрет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шарики» Лепка. Повторение,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Повторение, закрепл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шарик» (красный, синий цвет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азноцветного пластилина, выделение и называние раз</w:t>
              <w:softHyphen/>
              <w:t>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ревание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ющивание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, синий цв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лает попытки самостоятельного согревания и сплющивания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катывает пластилин прямыми движения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 </w:t>
      </w:r>
      <w:r>
        <w:rPr/>
        <w:t>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46"/>
        <w:gridCol w:w="4059"/>
        <w:gridCol w:w="2692"/>
        <w:gridCol w:w="2549"/>
      </w:tblGrid>
      <w:tr>
        <w:trPr>
          <w:trHeight w:val="9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едставлений о рисовании красками различ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исованию зеленой травки маз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исование травки маз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проговаривание русской народной потешки «Как по лугу, лугу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 с изображением луга, полянки; отметить, что на лугу или полянке густо растет трава, она зеле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травки мазк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проговаривание русской народной потешки «Как по лугу, лугу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рисование травки мазка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активность в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ладеет приемами рисования маз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личает по цвету краск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условий для развития представлений о различных приемах использования кл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приему «намазывания», «наклеивания» при работе над аппликацие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ые 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сед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воспитателем игрушек кругл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емов намазывания,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Раз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го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с интересом воспринимает игровой сю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ах намазывания и наклеи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кт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16"/>
        <w:gridCol w:w="4111"/>
        <w:gridCol w:w="283"/>
        <w:gridCol w:w="2552"/>
        <w:gridCol w:w="2551"/>
      </w:tblGrid>
      <w:tr>
        <w:trPr>
          <w:trHeight w:val="9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едставлений о рисовании красками различ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способу прикладывания ворса кисточки на бумагу при рисовании краск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Ковер из разноцветных листье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б осени. Рассматривание картинок. Как изображать падающие осенние листочки? Способы прикладывания ворса кисточки на бум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овер из разноцветных листь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владение способами прикладывания ворса кисточки на бума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активность в рече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ладеет приемами прикладывания ворса кисточки на бума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личает по цвету краски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едставлений о различных приемах лепки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приему создания круглой формы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удожественно-эстетическа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главном герое сказки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нижной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 и создание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палочкой» на пластилине некоторых выразительных деталей «Коло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удожественно- 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 (пение) песенки Колоб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нижной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лепка сказочного персонажа «Колоб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с интересом воспринимает игровой сю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ах создания круглой формы из пластилин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2"/>
        <w:gridCol w:w="3699"/>
        <w:gridCol w:w="2633"/>
        <w:gridCol w:w="2519"/>
      </w:tblGrid>
      <w:tr>
        <w:trPr>
          <w:trHeight w:val="9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.развития умений и навыков рисования круглых предметов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исоватьразноцветные мыльные пузыри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мыльных пузырях, о разной форме пузырей (большие и малень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ускаем мыльный пузырь. Прак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крас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ноцветные 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ускание мыльных пузы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 большие и малые круглые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бирает цвет для изображения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приема «наклеивания» деталей раз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приему «наклеивания» деталей разных круг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Большие и маленькие яблоки на тар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удожественно - эстетическа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фруктах: яблоках. Рассматривание натуральных яблок на та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льшие и маленькие яблоки на тар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ле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туральных яблок на та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наклеивание бумажных яблок различ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с интересом участвует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ах наклеивания предметов создания круглой форм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31"/>
        <w:gridCol w:w="3613"/>
        <w:gridCol w:w="2632"/>
        <w:gridCol w:w="2615"/>
      </w:tblGrid>
      <w:tr>
        <w:trPr>
          <w:trHeight w:val="9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.развития творческого воображения при выполнении рисун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творческое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 выполнении рисунка по собственному замысл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самостоятельно выбрать тему для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замысл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 xml:space="preserve"> изображает простые предметы, передавая их образ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- ребенок проявляет творческое воображение в рисовании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приема «наклеивания» деталей раз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приему «наклеивания» деталей разных круглых фор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Вкусные о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удожественно-эстетическа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б оладушках. 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 приема «расплющивания» круглой формы в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«Вкусные олад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с интересом участвует в бес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е «расплющивания» круглой формы в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39"/>
        <w:gridCol w:w="4030"/>
        <w:gridCol w:w="2743"/>
        <w:gridCol w:w="2536"/>
      </w:tblGrid>
      <w:tr>
        <w:trPr>
          <w:trHeight w:val="9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умений и навыков при рисовании фломас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исовать слитные линии фломас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Цветные клу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 фломаст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цветных клубочках для вязания разных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настоящих цветных клуб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иема рисования слитных линий фломастером. Выполнение круговых движений при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Цветные клуб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настоящих цветных клуб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рисование цветными фломаст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рисовании слитных линий круговыми движениями, не отрывая фломастера от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разный цвет фломастеров при ри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условий для развития представлений о различных приемах использования кл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приему «намазывания», «наклеивания» при работе над аппликаци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Мы улыба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человеческой улы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готовых трафаретов «улы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емов намазывания и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Мы улыбае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готовых трафаретов «улы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репление прие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азывания и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полнение аппл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ах намазывания и наклеи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о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969"/>
        <w:gridCol w:w="2551"/>
        <w:gridCol w:w="2552"/>
      </w:tblGrid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развития умений и навыков в процессе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науч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азывать краску рукой, дорисовывать фломастером мелкие детали припомощи приемаклякс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Цыплёнок и котёнок подруж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седа. Рассматривание иллю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Цыплёнок и котёнок подруж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приемов рисования: как размазывать краску рукой, дори</w:t>
              <w:softHyphen/>
              <w:t>совывать фломастером мелкие детали припомощи приемаклякс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ыплёнок и котёнок подруж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суждении приемов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приеме рисования «кляксограф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дорисовывать мелкие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бирает разные цвета для собственного рису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умений и навыков в процессе лепки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плющивания» и «сдавливания» пласти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Пря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и рассматривание настоящих пря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лющивание шарика, сдавливание его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«Пря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лющивание шарика, сдавливание его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приемах «сплющивания» и «сдавливания»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23"/>
        <w:gridCol w:w="4070"/>
        <w:gridCol w:w="2661"/>
        <w:gridCol w:w="2554"/>
      </w:tblGrid>
      <w:tr>
        <w:trPr>
          <w:trHeight w:val="9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умений и навыков в процессе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азным приемам рис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улачками, пальчиками, ладошка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ование кулачками, пальчиками, ладо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разных способах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е кулачками, пальчиками,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е кулачками, пальчиками,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приемов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приемов рисования кулачками, пальчиками,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прием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исования кулачками, пальчиками,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умений и навыков впроцессе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, необходимые для выполнения коллективной художеств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Накроем обеден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накрыть стол к обеду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сматривание готовых форм для наклеивания вопределённых частях большого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Накроем обеден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лективная рабо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матривание готовых форм для наклеи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готовых формах для накле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интерес к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52"/>
        <w:gridCol w:w="3686"/>
        <w:gridCol w:w="2693"/>
        <w:gridCol w:w="2552"/>
      </w:tblGrid>
      <w:tr>
        <w:trPr>
          <w:trHeight w:val="91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казочных героях, любимых игрушках, овощах и фруктах. 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оявляет фантазию и творчество в рисовани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комых формах и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 по собственному замысл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29"/>
        <w:gridCol w:w="3836"/>
        <w:gridCol w:w="2641"/>
        <w:gridCol w:w="2596"/>
      </w:tblGrid>
      <w:tr>
        <w:trPr>
          <w:trHeight w:val="9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в процессе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, необходимые для выполнения коллективной художественной работ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скрасим ведра для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и рассматривание ведер для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приемов аккуратного рисования пальчиками,как набирать необходимое количество гуаши, примакивать движениями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красим ведра для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рисовании пальч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с интересом выполняет заданную работу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в процессе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, необходимые для выполнения коллективной художественной работ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Вышла курочка 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курочке и цыплятах.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 работа, 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Вышла курочка гу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художественной работ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интерес к коллектив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брожелательно взаимодействует со сверстниками при выполнении коллективной художеств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ека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22"/>
        <w:gridCol w:w="4058"/>
        <w:gridCol w:w="2657"/>
        <w:gridCol w:w="2575"/>
      </w:tblGrid>
      <w:tr>
        <w:trPr>
          <w:trHeight w:val="9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владения приемом «закрашивания» при рисовани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закрашиванию предметов косточкой, не выходя за конту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Снежные ко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неге, больших и маленьких снежках (ком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рашивание, не выходя за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Закрашивание, не выходя за контур.«Снежные ком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закрашивание комочк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приеме «закрашивания, не выходя за конту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прием «закрашивания, не выходя за контур»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владения умениями и навыками в процессе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лепить «Башенку», составляя предмет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Баш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и рассматривание постройки из строитель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«Как построить башенку из пластил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«Башенка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и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том, как лепить башенку из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ытывает положительные эмоции от продуктив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258"/>
        <w:gridCol w:w="3213"/>
        <w:gridCol w:w="2344"/>
        <w:gridCol w:w="2226"/>
      </w:tblGrid>
      <w:tr>
        <w:trPr>
          <w:trHeight w:val="91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знакомления детей с различными техниками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знакомить дете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й печатания тампон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Знакомство с техникой печатания тампон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начение рисунков в книге», рассказать о тех, кто создаёт эти рисунки, - о художниках-иллюстраторах детски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хникой печатания тамп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аем цветным тампон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техникой печатания тамп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печатание тамп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ания тампоном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оздание условий для развития интереса к ле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художественные интересы детей в процессе лепки знакомых овощ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и рассматривание овощей: морковь, картошка, огу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приёма оттягивания отдель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знакомого овоща по желани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знакомого овоща по желани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том, как лепить овощи из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ытывает положительные эмоции от продуктив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24"/>
        <w:gridCol w:w="4092"/>
        <w:gridCol w:w="2666"/>
        <w:gridCol w:w="2559"/>
      </w:tblGrid>
      <w:tr>
        <w:trPr>
          <w:trHeight w:val="91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богащения представлений о народных праздниках и их изображении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исовать ел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Новогоднем празднике и ё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картинок с изображением ёлки, иголок на ё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красками «Ё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картинок с изображением ёлки, иголок на ё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изображение ё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Новогоднем празднике и новогодней е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располагать изображение по все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в процессе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при наклеивании круглых предметов в процессе коллективной деятель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Украсим е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и чем можно украсить елку. Рассматривание заготовок цветных кружочков (бус) для наклеивания на трафарет большой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. 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заготовок цветных кружочков (бус) для наклеивания на трафарет большой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работ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наклеивании круглых предме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20"/>
        <w:gridCol w:w="4037"/>
        <w:gridCol w:w="2650"/>
        <w:gridCol w:w="2595"/>
      </w:tblGrid>
      <w:tr>
        <w:trPr>
          <w:trHeight w:val="9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 художественной выразительности в процессе изображения сюжет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изображению «Избушки» по сказке «Три медведя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збушка трёх медве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героях сказки и их изб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нижной иллюстрации к сказке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 нарисовать избушку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я средства выразительности (цвет, фор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бушка трёх медве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нижной иллюстрации к сказке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знает героев сказки «Три медвед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ле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азывания одной детали к другой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 лепке животног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ягкие лапки, а в лапках цара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можно пере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ные особен</w:t>
              <w:softHyphen/>
              <w:t>ности животного в лепке: форму туловища, голо</w:t>
              <w:softHyphen/>
              <w:t>вы, соотношение частей по величине, их располо</w:t>
              <w:softHyphen/>
              <w:t>жение. Как плотно соединять части путём примазывания одной детали к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к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, 2 недели – выходные праздничные дни</w:t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19"/>
        <w:gridCol w:w="4044"/>
        <w:gridCol w:w="2647"/>
        <w:gridCol w:w="2593"/>
      </w:tblGrid>
      <w:tr>
        <w:trPr>
          <w:trHeight w:val="9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ой выразительности в процессе изображения сюжета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изображению «Рукавички - домика» по содержанию сказк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героях сказки «Рукавичка». Рассматривание книжной иллюстрации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ав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нижной иллюстрации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знает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ле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при лепке уточк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можно пере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ные особен</w:t>
              <w:softHyphen/>
              <w:t>ности птицы «уточка» в лепке: форму туловища, голо</w:t>
              <w:softHyphen/>
              <w:t>вы, соотношение частей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у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41"/>
        <w:gridCol w:w="4037"/>
        <w:gridCol w:w="2650"/>
        <w:gridCol w:w="2595"/>
      </w:tblGrid>
      <w:tr>
        <w:trPr>
          <w:trHeight w:val="9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ой выразительности в процессе изображения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изображению крупным план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ранспорте, машинах. Рассматривание иллюстраций и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ую машину мы будем рис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вод: машину рисуем крупно, закра</w:t>
              <w:softHyphen/>
              <w:t>шиваем цветными карандашами, не выходя за кон</w:t>
              <w:softHyphen/>
              <w:t>туры; дополняем рисунок харак</w:t>
              <w:softHyphen/>
              <w:t>терны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«Машин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и карт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рисовать крупные детали машины, героев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коллективной художеств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техники наклеивания в процессе выполнения коллективной апплика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Автобус для звер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седа о том, к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 предметы из готовых форм. Техника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бус для звер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художественной работ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наклеивании готовых фор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Февра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20"/>
        <w:gridCol w:w="4037"/>
        <w:gridCol w:w="2216"/>
        <w:gridCol w:w="2586"/>
      </w:tblGrid>
      <w:tr>
        <w:trPr>
          <w:trHeight w:val="91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ой выразительности в процессе изображения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изображению снеговика крупным плано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нежных постройках. Рассматривание иллюстраций и картинок на зимние 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ов снеговик, которого мы построили на участке с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вод: снеговика рисуем большого, размещая на середине листа, рисуем крупно, закра</w:t>
              <w:softHyphen/>
              <w:t>шиваем цветными карандашами, не выходя за кон</w:t>
              <w:softHyphen/>
              <w:t>туры; дополняем рисунок харак</w:t>
              <w:softHyphen/>
              <w:t>терны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«Снеговик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и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рисовать большой круг, детали украшения снегов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коллективной художеств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техники наклеивания в процессе выполнения коллективной апплик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Воробышк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седа о том, к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 предметы из готовых форм. Техника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робышки и к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художественной рабо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наклеивании готовых форм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41"/>
        <w:gridCol w:w="4037"/>
        <w:gridCol w:w="2650"/>
        <w:gridCol w:w="2595"/>
      </w:tblGrid>
      <w:tr>
        <w:trPr>
          <w:trHeight w:val="9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ой выразительности в процессе портретн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изображению человека крупным планом(по заданному конту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Мой пап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к 23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папе (дедушке). Рассматривание портретов и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о том, как дополнить рисунок харак</w:t>
              <w:softHyphen/>
              <w:t>терны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«Мой папа» (по заготовке-контуру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мужских портретов и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рисовать (по заданному контуру)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ивития интереса к лепке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в процессе лепки из пластилин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Самолет ле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воздушном транспорте. Рассматривание картинок с изображением само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 самол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926"/>
        <w:gridCol w:w="2663"/>
        <w:gridCol w:w="2555"/>
      </w:tblGrid>
      <w:tr>
        <w:trPr>
          <w:trHeight w:val="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при изображении простых сюж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изображению деревьев в снегу с использованием знаком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Деревья в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выглядят деревья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«Деревья в сне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изображение нескольких деревье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зимнем пейза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зображает в рисунке простые 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закрепления умений и навыков при работе с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закрепить умения и навыки аккуратного наклеивания предме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Защитники Родин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ащитниках Отечества, празднике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щитники Род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работ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ет аккуратно наклеивать предметы на большой ли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22"/>
        <w:gridCol w:w="3479"/>
        <w:gridCol w:w="2562"/>
        <w:gridCol w:w="2536"/>
      </w:tblGrid>
      <w:tr>
        <w:trPr>
          <w:trHeight w:val="9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казочных героях, любимых игрушках, овощах и фруктах. 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оявляет фантазию и творчество в рисовани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.развития воображения и творчества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комых формах и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 по собственному замысл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арт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25"/>
        <w:gridCol w:w="4090"/>
        <w:gridCol w:w="2669"/>
        <w:gridCol w:w="2505"/>
      </w:tblGrid>
      <w:tr>
        <w:trPr>
          <w:trHeight w:val="9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5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изобрази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наносить штрих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нные и короткие прямые линии в процессе изображения расчес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ля мамы расчёску я нарису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подарке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темы, как и чем будем рис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вод: рисуем карандаш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м длинные и короткие прям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ля мамы расчёску я нарисую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и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умеет 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нные и короткие прямые линии с одинаковой силой на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навыков при работе с аппл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упраж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в   наклеивании   круглых, овальных форм разного цве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комых формах и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с разноцветными летящими ш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 «Разноцветные ш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с разноцветными летящими ш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 круглые и овальн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меет аккуратно наклеивать на лист бумаг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59"/>
        <w:gridCol w:w="4044"/>
        <w:gridCol w:w="2650"/>
        <w:gridCol w:w="2567"/>
      </w:tblGrid>
      <w:tr>
        <w:trPr>
          <w:trHeight w:val="9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изобрази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наносить штрих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нные и короткие прямые линии в процессе изображения рас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, лепка, 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и проведение выставки детских работк Дню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уд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знавательно- исследовательская деятельность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и проведение выставки детских рабом к Дню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места для групповой выставки. Размещение детских работ при участ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я на выставку (мамы и 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подготовке и проведении экскурсии на групповую выст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оявляет положительные эмоции при подготовке коллективного мероприят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59"/>
        <w:gridCol w:w="3565"/>
        <w:gridCol w:w="2512"/>
        <w:gridCol w:w="2347"/>
      </w:tblGrid>
      <w:tr>
        <w:trPr>
          <w:trHeight w:val="9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ценностно-смыслового восприятия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изображать сюжетную картинку с последующим использованием для настольной игр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резные картин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ая картинка и ее использование в настольной иг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южетной картинки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 Самостоятельное рисование карандашом сюжетной картинки для настоль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а крупная и мелкая мотор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и совершенствования навык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при лепке гусениц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усенице. 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Гус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спользует знакомые приемы в передаче формы гусениц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48"/>
        <w:gridCol w:w="4070"/>
        <w:gridCol w:w="2662"/>
        <w:gridCol w:w="2570"/>
      </w:tblGrid>
      <w:tr>
        <w:trPr>
          <w:trHeight w:val="9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изображения предм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ямоуго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изображать флажок прямоугольной формы на листе бумаги с расположением по центр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расный фла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флажках и флагах. Рассматривание красного флажка прямоуго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расный флажок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расного флажка прямоуго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флажке прямоуголь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изобразить флажок прямоугольной формы на бумаге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навыков при работе с аппл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упраж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в   наклеивании   круглых форм разного цвет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Салф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чении салфетки в жизни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 составить узор из кружков на прямоугольной салфет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 «Салф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 и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умеет составлять узор из кружков для украшения салфе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аккуратно наклеивает предметы украшения салфе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пре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41"/>
        <w:gridCol w:w="3817"/>
        <w:gridCol w:w="2428"/>
        <w:gridCol w:w="2591"/>
      </w:tblGrid>
      <w:tr>
        <w:trPr>
          <w:trHeight w:val="9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я изобрази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доступными выразительными средствами изображать образы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ртрет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доступными выразительными средствами изобразить образы людей, их эмоциональное состояние (радость, улыб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рет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том, как доступными выразительными средствами изобразить образы людей, их 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актически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льзоваться ножницами, выре</w:t>
              <w:softHyphen/>
              <w:t>зать из бумаги длинные и короткие полосы, на</w:t>
              <w:softHyphen/>
              <w:t>клеивать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в бесе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бенок у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ожницами, выре</w:t>
              <w:softHyphen/>
              <w:t>зать из бумаги длинные и короткие полосы, на</w:t>
              <w:softHyphen/>
              <w:t>клеивать и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77"/>
        <w:gridCol w:w="3770"/>
        <w:gridCol w:w="2643"/>
        <w:gridCol w:w="2530"/>
      </w:tblGrid>
      <w:tr>
        <w:trPr>
          <w:trHeight w:val="9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я изобрази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ить рисовать поролоном; развивать образное воображе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агорелся 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поро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. Рассматривание книжной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ролоно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горелся 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рисовании порол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 ребенка развито воображение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актически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льзоваться ножницами, выре</w:t>
              <w:softHyphen/>
              <w:t>зать из бумаги длинные и короткие полосы, аккуратно их на</w:t>
              <w:softHyphen/>
              <w:t>клеива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в бесе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бенок у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ожницами, выре</w:t>
              <w:softHyphen/>
              <w:t>зать из бумаги длинные и короткие полосы, на</w:t>
              <w:softHyphen/>
              <w:t>клеивать и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969"/>
        <w:gridCol w:w="2693"/>
        <w:gridCol w:w="2552"/>
      </w:tblGrid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ить рисовать методом «ты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дува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б одуванчиках.Рассматривание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суждение: к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ть методом ты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дува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рисовании методом «ты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актически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лепить божью коровку, используя природный материал и пластил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ожья ко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божьих коровках. 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 леп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жью коровку, используя природный материал и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жья ко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в бес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умеет леп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жью коровку, используя природный материал и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92"/>
        <w:gridCol w:w="3742"/>
        <w:gridCol w:w="2628"/>
        <w:gridCol w:w="2500"/>
      </w:tblGrid>
      <w:tr>
        <w:trPr>
          <w:trHeight w:val="91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рисования по собственному замысл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 по собственному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казочных героях, любимых игрушках, овощах и фруктах. 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оявляет фантазию и творчество в рисовани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 по собственному замы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комых формах и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 по собственному замысл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ай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8"/>
        <w:gridCol w:w="4011"/>
        <w:gridCol w:w="2663"/>
        <w:gridCol w:w="2580"/>
      </w:tblGrid>
      <w:tr>
        <w:trPr>
          <w:trHeight w:val="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оведения диагностических заданий (мониторинга) по развитию детских умений и навыков в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 выполнения детских работ, с учетом требований базовой программ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тоговый мониторин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диагностические задания) по развитию детских умений и навыков в изобразительной деятельности (рисовании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мониторинга составляют задания на несложные сюжетные композиции, выбранные педагогом ил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сюжетного рисун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создавать несложные сюжетные композиции с расположением предметов по всему лист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8"/>
        <w:gridCol w:w="4054"/>
        <w:gridCol w:w="2677"/>
        <w:gridCol w:w="2514"/>
      </w:tblGrid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оведения диагностических заданий (мониторинга) по развитию детских умений и навыков в изобразительной деятельности (леп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 выполнения детских работ, с учетом требований базов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ниторинг (диагностические задания) по развитию детских умений и навыков в изобразительной деятельности (лепке)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мониторинга составляют задания по лепке предметов, состоящих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лепить предметы, состоящие из нескольких част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38"/>
        <w:gridCol w:w="3827"/>
        <w:gridCol w:w="2126"/>
        <w:gridCol w:w="2977"/>
      </w:tblGrid>
      <w:tr>
        <w:trPr>
          <w:trHeight w:val="9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оведения диагностических заданий (мониторинга) по развитию детских умений и навыков в изобразительной деятельности (аппл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 выполнения детских работ, с учетом требований базов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ниторинг (диагностические задания) по развитию детских умений и навыков в изобразительной деятельности (аппликац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мониторинга составляют задания по выполнению аппликаци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пользоваться ножницами,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аккуратно выполняет работу на заданную тем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956"/>
        <w:gridCol w:w="2423"/>
        <w:gridCol w:w="2835"/>
      </w:tblGrid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оведения итоговой выставки дет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готовить и провести выставку детских работ (по итогам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ыставка детских рабо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, лепка, аппликация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ыставка детских рабо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, лепка,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астие в выставке дет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лучает эстетическое удовольствия от участия в художественной выставке детских работ.</w:t>
            </w:r>
          </w:p>
        </w:tc>
      </w:tr>
    </w:tbl>
    <w:p>
      <w:pPr>
        <w:pStyle w:val="Normal"/>
        <w:suppressLineNumbers/>
        <w:ind w:left="1473" w:right="57" w:hanging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left="1473" w:right="57" w:hanging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Образовательная область «Физическое развитие»</w:t>
      </w:r>
    </w:p>
    <w:p>
      <w:pPr>
        <w:pStyle w:val="Normal"/>
        <w:suppressLineNumbers/>
        <w:ind w:left="1473" w:right="57" w:hanging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left="1473" w:right="57" w:hanging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 физическому развитию детей 3 – 4 лет.</w:t>
      </w:r>
    </w:p>
    <w:p>
      <w:pPr>
        <w:pStyle w:val="Normal"/>
        <w:suppressLineNumbers/>
        <w:ind w:left="5721" w:right="57" w:firstLine="651"/>
        <w:rPr/>
      </w:pPr>
      <w:r>
        <w:rPr>
          <w:rFonts w:eastAsia="Times New Roman"/>
        </w:rPr>
        <w:t xml:space="preserve"> </w:t>
      </w:r>
      <w:r>
        <w:rPr/>
        <w:t>Сентя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Ходьба и бег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Ходьба и бег. Прыжки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Мы всегда в движении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групповой спортивный праздник. Эстафета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4717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-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одинаковых занятия: первое на ознакомление, второе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 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70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иобретения двигательного опыта в процессе разных видов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учить простейшим спортивным двигательным навыкам в процессе разных видов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 «Ходьба и бег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 –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ткая беседа о красивой ритмичной ходьбе и легком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развивающие упражнения (по выбору педагога) и 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одьба и бег в колонне по одному. Ходьба и бег по сигналу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ьба и бег между лини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ровненькой дорожке (ходьба в ритме стихотворения)</w:t>
              <w:br/>
              <w:t>По ровненькой дорожке</w:t>
              <w:br/>
              <w:t>Шагают наши ножки.</w:t>
              <w:br/>
              <w:t>Раз-два, раз-дв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шаем музыку «Ходим – бегаем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ния: определить, под какую музыку надо идти, а под какую бега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под музыку «Ходим – бегаем», «Иди – сто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частвует в бесед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с чередованием ходьбу и бег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общеразвивающие упражнения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ушает, запоминает и одновременно выполняет движения в ритме стих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ушает музык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вует в игр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рямо, не шаркая ногами, сохраняя заданное направлени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легкий бег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участию в совместных играх и физических упражнения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ет реагировать на сигналы «беги», «стой»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неделя (два одинаковых занятия: первое на ознакомление, второе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иобретения двигательного опыта в процессе разных видов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учить простейшим спортивным двигательным навыкам в процессе разных видов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 «Ходьба и бег. Прыж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 –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о пользе движения и двигательны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, закреплен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развивающие упражнения и 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селые ру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п.: ноги слегка расставлены, руки внизу. Поднять руки вперед, повертеть ладонями, опустить. Повторить 5 раз. «Веселые ноги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 п.: сидя на полу, ноги в стороны, руки внизу. Наклониться вперед, дотронуться до носков, выпрямиться. Повторить 5 раз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ыжки на месте на двух ногах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п.: ноги слегка расставлены, руки внизу.  Выполнить 8 прыжков на месте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друг за друго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дьба и бег в колонне по одному. Ходьба и бег по сигналу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и бег между лини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на двух ногах на мест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с продвижением вперед на 2 метр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ем, запоминае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ит в лесу избушка,</w:t>
              <w:br/>
              <w:t>А в ней живёт Петрушка,</w:t>
              <w:br/>
              <w:t>К нему идёт зверюшка</w:t>
              <w:br/>
              <w:t>Попрыгать-поиграть! (выполнение игровых движений)</w:t>
              <w:br/>
              <w:t>Олени,</w:t>
              <w:br/>
              <w:t>Носороги,</w:t>
              <w:br/>
              <w:t>Медведи из берлоги</w:t>
              <w:br/>
              <w:t>Приходят друг за дружкой</w:t>
              <w:br/>
              <w:t>Попрыгать-поиграть! (выполнение игровых движений)»</w:t>
              <w:br/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ходьбой «К куклам в гости», «Кто тиш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 «Догони меня», «По тропи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рыжками «Обезьян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 -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ушаем музыку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 Сатулина «Мячи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рыгаем как мяч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частвует в бесед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ие в двигательн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ение игровых движений в ритме стих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ие в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ушание музыки и выполнение прыжков под музык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мож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рямо, не шаркая ногами, сохраняя заданное направлени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легкий бег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участию в совместных играх и физических упражнения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стихи и выполняет характерные движения персонаже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заимодействовать со сверстни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неделя (два одинаковых занятия: первое на ознакомление, второе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5, 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иобретения двигательного опыта в процессе разных видов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учить простейшим спортивным двигательным навыкам в процессе разных видов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 «Мы всегда в движени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знавательно – исследователь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 –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беседа о пользе двиг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«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нешь о стенку - а я отск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бросишь на землю - а я поскач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я из ладоней в ладони леч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мирно лежать не хочу» (Мя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 други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основные движения по теме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ачивание ру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  ноги слегка расставлены, руки с кубиком внизу. Раскачивать   руками   вперед-назад, вторить 2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учи кубик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ноги на ширине плеч, руки с кубиком внизу. Наклониться вперед, постучать кубиком по коленям, выпрямиться. Повторить 2 раза. «Положи куб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слегка расставлены, руки с кубиком внизу. Присесть, положить кубик на пол между ног, выпрямиться, присесть, взять кубик, выпрям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2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друг за другом.  Ползаем, лаз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по прямой,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высота – 1.5 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колонне по одному. Ходьба по наклонной доске с удержанием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 «Найди мяч», «Мой веселый звонки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ячей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общеразвивающих упражнений: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скачивание рук», «Постучи кубиком», «Положи куб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олзание на четвереньках по прямой,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мож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волевые усилия в ползании и лазани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инициативу в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left="57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57"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 (два занятия: первое на ознакомление, второе на повторение, закрепление)</w:t>
      </w:r>
    </w:p>
    <w:p>
      <w:pPr>
        <w:pStyle w:val="Normal"/>
        <w:suppressLineNumbers/>
        <w:ind w:left="57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: 7,8</w:t>
      </w:r>
    </w:p>
    <w:p>
      <w:pPr>
        <w:pStyle w:val="Normal"/>
        <w:suppressLineNumbers/>
        <w:ind w:left="57"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занятие – подготовка к семейно-групповой эстафете. </w:t>
      </w:r>
    </w:p>
    <w:p>
      <w:pPr>
        <w:pStyle w:val="Normal"/>
        <w:suppressLineNumbers/>
        <w:ind w:left="57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 занятие – проведение спортивного праздни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27"/>
        <w:gridCol w:w="2957"/>
        <w:gridCol w:w="29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- групповой спортивный праздник.Эстаф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совместного участия детей и родителей в спортивной жизни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щить детей и родител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й игровой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ейно- группово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 групповой спортивный праздник.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ман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эстаф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ручеек по мостику», «Пройди и не сбей», «Пробеги, не зад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агай через кочки», «Бегом по горке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ейно- групповом спортивно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спортивный интерес и активность в совместной и индивидуа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uppressLineNumbers/>
        <w:ind w:left="1473" w:right="57" w:hanging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Осваиваем основные движения»</w:t>
            </w:r>
          </w:p>
        </w:tc>
      </w:tr>
      <w:tr>
        <w:trPr>
          <w:trHeight w:val="519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Развитие координации движений. Упражнения с предметами»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Мы всегда в движени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твертой недели «Прыжки. Метение»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одинаковых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2.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70"/>
        <w:gridCol w:w="2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богащения детского двигательного опыта, освоения основных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освоения основных движений.</w:t>
            </w:r>
          </w:p>
          <w:p>
            <w:pPr>
              <w:pStyle w:val="Style28"/>
              <w:suppressLineNumbers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 «Осваиваем основные движения. Ходьба. Бег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-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знавательно – исследовательская деятельность (загадки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о признаках здоровья человек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развивающие упражнения (повторение, закрепление предыдущих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обычная. Ходьба на носках, на месте, с высоким подниманием бедр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стайкой, врассыпну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троения: свободное, врассыпну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-ритмические упражнения: «Автомобиль» музыка М. Раухвегера, «Зайчики» музыка Е. Тиличеев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игры «Догоните меня», «Воробышки и автомобиль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ем и отгадываем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тот конь не ест овса,</w:t>
              <w:br/>
              <w:t>Вместо ног – два колеса.</w:t>
              <w:br/>
              <w:t>Сядь верхом и мчись на нем,</w:t>
              <w:br/>
              <w:t>Только лучше правь рулем». </w:t>
              <w:br/>
              <w:t>(Велосипед)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 о признаках здоровья человек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двигательных упражнений: ходьбы, бег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- ритмическ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ллективных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ние и отгадывание загадо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использует речь для выражения своих мысле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ен самостоятельно выполнять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ледует социальным нормам поведения в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волевые усилия при освоении основных движ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богащения детского двигательного опыта, освоения основных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огатить двигательный опыт детей в процессе освоения основных движений.</w:t>
            </w:r>
          </w:p>
          <w:p>
            <w:pPr>
              <w:pStyle w:val="Style28"/>
              <w:suppressLineNumbers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 «Развитие координации движений. Упражнения с предметам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-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о правилах безопасного поведения при выполнении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развивающие упражнения (по выбору педагога (инструктора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по дорожкам – доскам в виде препятствий: кирпичиков (10 -12 штук), кубиков (10 – 12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между кубиками, кеглями. «Пробеги и не сбе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с предметами. Перекладывание предметов стоя, под согнутой в колене ногой. Ловля мяч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 -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 с пением «Поезд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спортивного инвентар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 о правилах безопасного поведения при выполнении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двигательных упражнений: ходьба по дорожкам-доскам в виде препятств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-ритмическ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владеет устной речью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ен самостоятельно выполнять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ледует социальным нормам поведения в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5, 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богащения детского двигательного опыта, освоения основных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освоения основных движений.</w:t>
            </w:r>
          </w:p>
          <w:p>
            <w:pPr>
              <w:pStyle w:val="Style28"/>
              <w:suppressLineNumbers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 «Веселый мяч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-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грах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основные движения по теме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расывание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ля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овля мяча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дивидуальные действия с мяч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лективные действия с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редование ходьбы и   бега со средней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 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 «Веселые мячики!» Музыка В. Витлин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спортивного инвентар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ммуникативной деятельности, ответы на вопрос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игровых движений с мячо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 – ритмическ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владеет устной речью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ен самостоятельно выполнять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7, 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богащения детского двигательного опыта, освоения основных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освоения основных движений.</w:t>
            </w:r>
          </w:p>
          <w:p>
            <w:pPr>
              <w:pStyle w:val="Style28"/>
              <w:suppressLineNumbers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 «Прыжки. Метан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-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безопасного выполнения прыжков и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ходьбы и   бега со средней скорость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 по теме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исходное положение, небольшое приседание, толчок-отталкивание двумя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, замах,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 «Зайчики» русская народная мелод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а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спортивного инвентар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ммуникативной деятельности, ответы на вопрос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прыжков из исходного полож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метание вда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-ритмическ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блюдает правила безопасного поведения при выполнении прыжков и мета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uppressLineNumbers/>
        <w:ind w:left="1473" w:right="57" w:hanging="3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 физическому развитию детей 3 – 4 лет.</w:t>
      </w:r>
    </w:p>
    <w:p>
      <w:pPr>
        <w:pStyle w:val="Normal"/>
        <w:suppressLineNumbers/>
        <w:ind w:left="1473" w:right="57" w:hanging="3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6898"/>
      </w:tblGrid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Разные движения. Вот как мы умеем»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Обручи».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Развитие координации движений».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 -  музыкального развлечения: «Сильные, ловкие, с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неделя (два одинаковых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м</w:t>
      </w:r>
      <w:r>
        <w:rPr/>
        <w:t>ерация занятий – 1, 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812"/>
        <w:gridCol w:w="2409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формирования потребности в ежедне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ежедневной двигательной деятельности в процессе освоения разных видов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 «Разные движения. Вот как мы умеем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Повторение правил безопасного поведения во время занятий физической культур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. Основная ходьба. Ходьба на носк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с изменением темп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тягивание «Потягуш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едание. «Пружин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. «Воробыш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ые упражнения для развития быстроты: «Быстро возьми!», «Скорее в круг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вижений вместе с педагогом в ритме стих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ы играем целый день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ый день играть не лен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смотри, не отставай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за нами повторя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ы поднимем руки вверх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зу станем выше все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и ниже опусти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останешь до земл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овторении правил безопасного поведения во время занятий физической культур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зных видах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комплекса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че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вижений вместе с педагогом в ритме стих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формирования потребности в ежедне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потребность в ежедневной двигательной деятельности в процессе освоения разных видов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 «Обруч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 о круглом обруч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 общеразвивающих упражнений с обруче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одьба в колонне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ыжки из обруча в обруч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жнение. Поднятие обруча ввер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жнение «Положи обруч» Ходьба вокруг своего обруч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шина» - ребенок держит обруч как руль и бегает по круг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Догони обруч» Педагог катит обруч, ребенок догоняет обруч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минаем, повторяе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бручи всегда помогут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бкость нам развить немного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ем чаще наклоняться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седать и нагибаться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борка оборудова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комплекса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че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формирования потребности в ежедне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ежедневной двигательной деятельности в процессе освоения разных видов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 «Развитие координации движений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нтеграция (движение и речь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 о безопасном поведении при выполнении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развивающие упражнения. Построение. Основная ходьба. Ходьба на носках. Бег с изменением темп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чь и движение (ходьба «паровозиком»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Едем, едем, долго едем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ень длинный этот пу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оро до Москвы доедем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м мы сможем отдохнуть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ыхательн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ординация: перекладывание предметов стоя, под согнутой в колене ногой.  Ходьба по разложенным на полу дорожкам – доскам, с перешагиванием через куби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оползи – не задень», «Пройди как Мишка», «Проползи как мышка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борка оборудова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комплекса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че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.  Подготовка и проведение спортивно -  музыкального развлечения: «Сильные, ловкие, смелые».</w:t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: 7,8. (7- подготовка спортивно – музыкального развлечения, 8 – проведение спортивн</w:t>
      </w:r>
      <w:r>
        <w:rPr/>
        <w:t>о – музыкального развлечения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формирования потребности в ежедне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ежедневной двигательной деятельности в процессе освоения разных видов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четверто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ильные, ловкие, с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развлечения состоит из всех пройденных и освоенных детьми двигательных упражнений и подвижных игр, которые педагог представляет в виде сценар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и проведение спортивно -  музыкального развлечения: «Сильные, ловкие, с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развлечения состоит из всех пройденных и освоенных детьми двигательных упражнений и подвижных игр, которые педагог представляет в виде сценар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спортивно-музыкальном развлечении «Сильные, ловкие, с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имеет соревновательный двигательный опыт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волевые усилия при выполнении игровых зада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взаимодействует со сверстниками и взрослы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left="6372" w:right="57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абрь</w:t>
      </w:r>
    </w:p>
    <w:p>
      <w:pPr>
        <w:pStyle w:val="Normal"/>
        <w:suppressLineNumbers/>
        <w:ind w:left="1473" w:right="57" w:hanging="1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6910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Мониторинг освоения детьми образовательной области «Физическая культура» Ходьба и бег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Мониторинг освоения детьми образовательной области «Физическая культура» Прыжки.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Мониторинг освоения детьми образовательной области «Физическая культура». Метание.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ниторинг освоения детьми образовательной области «Физическая культура». Лазание.</w:t>
            </w:r>
          </w:p>
        </w:tc>
      </w:tr>
    </w:tbl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.  Игровые задания, общеразвивающие программные упражнения по темам «Ходьба и бег» с учетом требований промежуточного мониторинга по освоению детьми образовательной области «Физическая культура».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536"/>
        <w:gridCol w:w="2554"/>
        <w:gridCol w:w="27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промежуточного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Ходьба и бег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Ответы на вопросы. Для чего человеку нужно движение?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овые задания по те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. Туловище прямое или наклонено немного вперед. Свободное движение рук. Соблюдение направл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ручеек по мостику», «Пройди и не сбей», «Пробеги, не зад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агай через кочки», «Бегом по горке».  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неделя.  Игровые задания, общеразвивающие программные упражнения по темам «Прыжки» с учетом требований промежуточного мониторинга по освоению детьми образовательной области «Физическая культура».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678"/>
        <w:gridCol w:w="2268"/>
        <w:gridCol w:w="24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промежуточного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ыж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«Прыгают дети, прыгают птицы…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овые задания по те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. Небольшое приседание на слегка расставленных ногах. Толчок, отталкивание одновременно двумя ногами. Полет, ноги слегка согнуты. Приземление, мягко. На две ног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дальше прыгн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отники и Зайц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прыжк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движения, связанные с прыжками в длину, с мест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неделя.  Игровые задания, общеразвивающие программные упражнения по теме «Метание» с учетом требований промежуточного мониторинга по освоению детьми образовательной области «Физическая культура» </w:t>
      </w:r>
    </w:p>
    <w:p>
      <w:pPr>
        <w:pStyle w:val="Normal"/>
        <w:suppressLineNumbers/>
        <w:ind w:right="57" w:hanging="0"/>
        <w:rPr/>
      </w:pP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5528"/>
        <w:gridCol w:w="1984"/>
        <w:gridCol w:w="22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промежуточного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етан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Безопасные правила поведения при метании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овые задания по те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битые небольшие мешочки для метания, мячи, и др.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ыполняется по указанию педагога, напоминания, что делать, как дела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: стоя, лицом в направлении броска, ноги слегка расставлены, правая рука согнута в локте. Замах. Бросок с сил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да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 горизонтальную 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 вертикальную 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ткий стрелок», «Попади в миш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метании предметов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движения, связанные с метанием вдаль: в горизонтальную цель, в вертикальную цел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неделя.  Игровые задания, общеразвивающие программные упражнения по теме «Лазание» с учетом требований промежуточного мониторинга по освоению детьми образовательной области «Физическая культура» </w:t>
      </w:r>
    </w:p>
    <w:p>
      <w:pPr>
        <w:pStyle w:val="Normal"/>
        <w:suppressLineNumbers/>
        <w:ind w:right="57" w:hanging="0"/>
        <w:rPr/>
      </w:pPr>
      <w:r>
        <w:rPr/>
        <w:t>Нумерация занятий: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394"/>
        <w:gridCol w:w="2694"/>
        <w:gridCol w:w="23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промежуточного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азан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Безопасные правила поведения при лазании по гимнастической стенке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овые задания по те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 по гимнастической стенке Указания педагог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пкий хват ру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очередный перехват руками рей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дующий ша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ые, уверенные движ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зоопарке», «Лазающие обезьян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лазани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движения, связанные с лазанием по гимнастической стенк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мониторинг (модель)</w:t>
      </w:r>
    </w:p>
    <w:p>
      <w:pPr>
        <w:pStyle w:val="Style28"/>
        <w:ind w:left="18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Style28"/>
        <w:ind w:left="18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876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упражнения выполняются в полном соответствии с заданием и схемой движения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баллов (отлично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остых программных движений (теста) допущена одна ошибка, существенно не изменяющая характер движения и результат.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балла (хорошо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ограммные движения выполняются с большим трудом, имеются значительные ошибки, отступления от задания.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балла (удовлетворительно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рактически не выполняются, однако, ребенок делает попытки к его выполнению.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балла (неудовлетворительно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предпринимает попыток к выполнению двигательных заданий, физически не в состоянии выполнить его.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баллов (плохо)</w:t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Мониторинг в детском саду», Санкт – Петербург, Детство – Пресс, 2011)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освоения основных движений детьми дошкольного возраста (оценка двигательного опыта детей в баллах)</w:t>
      </w:r>
    </w:p>
    <w:p>
      <w:pPr>
        <w:pStyle w:val="Normal"/>
        <w:suppressLineNumbers/>
        <w:ind w:left="1416" w:right="57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енные показатели освоения элементов техники основных движений детей 3</w:t>
      </w:r>
      <w:r>
        <w:rPr/>
        <w:t xml:space="preserve"> – 4 лет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921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и бе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г. Туловище прямое или наклонено немного вперед. Свободное движение рук. Соблюдение направления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. Небольшое приседание на слегка расставленных ногах. Толчок, отталкивание одновременно двумя ногами. Полет, ноги слегка согнуты. Приземление, мягко. На две ног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: стоя, лицом в направлении броска, ноги слегка расставлены, правая рука согнута в локте. Замах. Бросок с сил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пкий хват ру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очередный перехват руками рей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дующий ша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ые, уверенные движ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uppressLineNumbers/>
        <w:ind w:left="1473" w:right="57" w:hanging="1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 физическому развитию детей 3 – 4 лет.</w:t>
      </w:r>
    </w:p>
    <w:p>
      <w:pPr>
        <w:pStyle w:val="Normal"/>
        <w:suppressLineNumbers/>
        <w:ind w:left="1473" w:right="57" w:hanging="1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6905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-  выходные праздничные дн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-  выходные праздничные дн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-  выходные праздничные дн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-  выходные праздничные дн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рестроение. Ходьба парами»</w:t>
            </w:r>
          </w:p>
        </w:tc>
      </w:tr>
      <w:tr>
        <w:trPr>
          <w:trHeight w:val="299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санка. Ходьба и бег врассыпную. Остановка по сигналу»</w:t>
            </w:r>
          </w:p>
        </w:tc>
      </w:tr>
    </w:tbl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неделя. 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4537"/>
        <w:gridCol w:w="2836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становления и обогащения двигательного опыта детей по выполнению основных движений, общеразвивающих упражнений, участия в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выполнения основных программных движений, общеразвивающих упражнений, участия в подвижных игр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ерестроение.  Ходьба и бег парам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Красивая осанка. Прямая спин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развивающие упражнения (по выбору инструктора) и основные движения по теме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арами. Построение в колонну с перестроением в пары, сто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арами с высоким подниманием ко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арами, чередование с бегом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 содержанию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 парами ша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ени подним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побеж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тали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шистые цыпля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 машут крыль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ноги слегка расставлены, повторить 4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 пьют в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: ноги на ширине плеч, руки внизу. Наклониться вперед, руки отвести назад, выпрямиться. Повторить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ыплята клюют зер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ноги слегка расставлены, руки внизу. Присесть, постучать пальцами по коленям, встать. Повторить 4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руг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народная игра «Пятн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в колонну парами, построение в колонну с перестроением в пары, стоя на месте. Ходьба в колонне парами с высоким подниманием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арами, чередование с бегом врассыпну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чевой деятельности. Запоминание стиха. Выполнение движений в соответствии с содержание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подвижной русской народной иг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поминает и повторяет текст стиха, самостоятельно выполняет движения в соответствии с его содержанием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 –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4537"/>
        <w:gridCol w:w="2836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становления и обогащения двигательного опыта детей по выполнению основных движений, общеразвивающих упражнений, участия в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выполнения основных программных движений, общеразвивающих упражнений, участия в подвижных игр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санка. Ходьба и бег врассыпную. Остановка по сигналу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Красивая осанка человека. Прямая спин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равнение по линии с поворотом в колонну друг за другом. Ос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, взявшись за руки со сменой направления по сигналу. Остановка по сигнал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с места с целью достать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развивающ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греем ру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 п.: ноги слегка расставлены, руки внизу. Поднять согнутые руки, хлопнуть перед грудью, сказать «хлоп», опустить вниз.  Повторить 4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греем ног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 п.: сидя на полу, ноги в стороны, руки внизу. Наклониться, похлопать по коленям, сказать «хлоп», выпрямиться. Повторить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прыга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п.: ноги слегка расставлены, руки внизу. Выполнить б прыжков на двух ногах на месте, походить на месте, вновь повторить прыж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народ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регись!», «Ловишки в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в шеренгу, бег по кругу, смена направления по сигналу, остановка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амостоятельное выполнение общеразвивающ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подвижных народ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инициативу в двигательной игровой деятельност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указания педагога (инструктора) в остановке по сигналу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left="5664" w:right="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uppressLineNumbers/>
        <w:ind w:left="1473" w:right="57" w:hanging="1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 физическому развитию детей 3 – 4 лет.</w:t>
      </w:r>
    </w:p>
    <w:p>
      <w:pPr>
        <w:pStyle w:val="Normal"/>
        <w:suppressLineNumbers/>
        <w:ind w:left="1473" w:right="57" w:hanging="1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Ползаем, лазаем, играем с мячом»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Подвижные и ловкие»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Ловкие и смелые»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 -  музыкальное развлечение «Веселые старты»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двигат</w:t>
      </w:r>
      <w:r>
        <w:rPr/>
        <w:t>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32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, психического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своения детьми программных упражнений ползания и подлезания под скамейку, игр с мячом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ять детей в ползании и подлезании, бросках мяча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лзаем, лазаем, играем с мячом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тствие. Беседа о правилах безопасного поведения в спортивном 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по извилистой дорожке, нарисованной мелом или обозначенной шну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и пролезание в обруч – (2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стоя держаться за обруч. Наклониться вперед и положить обруч на пол, выпрямиться и показать руки, наклониться, взять обруч и выпрямиться – (2 раз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дим по наклонной доске (высота над полом 10-20 см) вверх и вниз – (3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аем мяч двумя руками через ленту, натянутую на уровне груди ребенка – (3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народная игра с мячом «Зева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 о правилах безопасного поведения в спортивном зал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ходьба по извилистой дорож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зание и пролезание в обруч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наклонной доск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 –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819"/>
        <w:gridCol w:w="2977"/>
        <w:gridCol w:w="26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своения детьми программных упражнений ползания и подлезания под скамейку, игр с мячом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ять детей в ползании и подлезании, бросках мяча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движные и ловк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зыкально - ритм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тствие. Беседа о правилах безопасного поведения в спортивном зал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Мы топаем ногами,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ы хлопаем руками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ы руки поднимаем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ы руки опускаем,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аем головой. (выполнение движений по содержанию сти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и лаз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на четвереньках по прямой, «змейкой» между предметами, по наклонной доске, ползание под скамейку, перелезание через брев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о- ритм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мя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Толка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 о правилах безопасного поведения в спортивном зал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ое выполнение движений по содержанию стихотвор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ползание на четвереньках по прям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зание между предмет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зание под скамейк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лезание через бревно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-ритмического упражнения «Веселые мячи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одвижной игр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уборке инвентар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волевые усилия в ползании и лазани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 –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819"/>
        <w:gridCol w:w="2554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своения детьми программных упражнений ползания и подлезания под скамейку, игр с мячом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ять детей в ползании и подлезании, бросках мяча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овкие и смелы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зыкально – ритм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Беседа о том, кто такие ловкие и смелые?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ше ноги поднимай!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вко, смело ты шагай!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потом -  легко беги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дорожке вдоль реки» (ходьба и бег с остановкой по сигн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и бревнышк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зание в обруч, расположенный вертикально к полу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, брошенного инструктором (расстояние 1,5 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обручем», упражнение «Скачем как мя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да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ое выполнение движений по содержанию стихотвор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перепрыгивание через бревнышко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проползание в обруч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вля мяч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музыкально – ритмического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одвижной игр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уборке инвентар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старание в ловле мяч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 (два занятия: первое – на повторение двигательных упражнений, второе -  спортивное развлеч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 –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своения детьми программных упражнений ползания и подлезания под скамейку, игр с мячом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ять детей в ползании и подлезании, бросках мяча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темы включает в себя сценарную подготовку развлечения, по пройденному программному материалу, где используются освоенные детьми упражнения, игры по выбору инструктора (педагога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темы включает в себя сценарную подготовку развлечения, по пройденному программному материалу, где используются освоенные детьми упражнения, игры по выбору инструктора (педаго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звлечении «Веселые старт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проявляет интерес и активность в коллекти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uppressLineNumbers/>
        <w:ind w:left="1473" w:right="57" w:hanging="133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900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Координация движений»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Ловкость и координация»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Разные движения»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е занятия «Веселые игры»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32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, психического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.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70"/>
        <w:gridCol w:w="2268"/>
        <w:gridCol w:w="24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развития координации движений, быстроты и ловк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опорно-двигательный аппарат, в процессе выполнения специальных двигательных заданий и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ординация движений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Для чего нужна координация движений? (использование наглядного материала, фото, видео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. 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в движении головы (вверх – вниз, налево и напра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в движении рук (одновременные, однонаправлен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в движении туловища (наклоны). Положения в движении ног (приседания, подскоки на 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: перекладывание предметов стоя, кружение с ленточкой над г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между кег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ыжки на мат». Тренировать мышцы, развивать смел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олзи – не задень», «Пройди мишкой, проползи мыш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 Ответы на вопрос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движений головы, рук, туловища,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упражнений с предмет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выполняет упражнения на координацию движ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держивает равновесие при выполнении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нимает, как надо действовать в играх с правилам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 ребенка сформирован опорно-двигательный аппарат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 развития координации движений, быстроты и ловк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ть опорно-двигательный аппарат, в процессе выполнения специальных двигательных заданий и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овкость и координация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ловкие? (использование наглядного материала, фото, видео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. Ответы дете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ыре стадии ловкости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Балансирование.</w:t>
              <w:br/>
              <w:t>2. Координация движений.</w:t>
              <w:br/>
              <w:t>3. Программируемая ловкость.</w:t>
              <w:br/>
              <w:t>4. Самопроизвольная ловкость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ланс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(по показу педагога, инструктора)</w:t>
              <w:br/>
              <w:t>умение стоять, ходить и останавливаться, одновременно фокусируя внимание на центре тяжести, правильной осанке и постановке стоп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ординация дви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(по показу педагога, инструктора)</w:t>
              <w:br/>
              <w:t>физические упражнения на координацию движений включают в себя работу ног, бег по кругу, повторение «в зеркальном отражении» движений партнера, ритмические и циклические двига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граммируемая ловк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показу педагога, инструктора) выполнение образцов и последовательностей движений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произвольная ловк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 выполняют задания с неизвестными заранее требованиями и не по заученным образцам движений, а спонт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нн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построить тоннель необходимо установить обручи (2–4 шт.) вертикально с небольшим расстоянием друг от друга. Задание ребенка-проползти через тоннель + уже известное задание с мяч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беседе. Ответы на вопросы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движений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ансирование, координацию движений, программируемую ловкость, самопроизвольную ловк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енок выполняет упражнения на координацию движ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держивает равновесие при выполнении упражнений;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яет движе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ание, координацию движений, программируемую ловкость, самопроизвольную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 ребенка сформирован опорно – двигательный аппарат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975"/>
        <w:gridCol w:w="26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развития координации движений, быстроты и ловк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опорное – двигательный аппарат, в процессе выполнения специальных двигательных заданий и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ные движения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«Об освоении правил поведения во время выполнения различных движений» Вопросы. Ответ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в колонне по одному.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куб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кубиков через стороны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поставить кубики на п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куб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 ползание по гимнастической скамейке на жив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– ходьба по гимнастической скамейке приставным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цы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 Ответы на вопрос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общеразвивающих упражнений с куби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зание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имнастической скамейке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иж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выполняет упражнения на координацию движ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держивает равновесие при выполнении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нимает, как надо действовать в играх с правил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 –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развития координации движений, быстроты и ловк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опорно - двигательный аппарат, в процессе выполнения специальных двигательных заданий и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е занятия «Веселые игр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4 недели состоит из сценарной подготовки и проведения итогового занятия «Веселые игр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о использовать знакомые общеразвивающие упражнения. Основные движения, подвижные игры, которые дети освоили за месяц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4 недели состоит из сценарной подготовки и проведения итогового занятия «Веселые иг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о использовать знакомые общеразвивающие упражнения, основные движения, подвижные игры, которые дети освоили за месяц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тоговом занятии«Веселые игр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с интересом участвует в коллективной двигательн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ктивно и доброжелательно общается с детьми и взрослы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uppressLineNumbers/>
        <w:ind w:left="1473" w:right="57" w:hanging="19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Веселые мячики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Весеннее настроение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Веселые матрешки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е занятия «Весенние игры»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55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>
          <w:trHeight w:val="55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>
          <w:trHeight w:val="55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>
          <w:trHeight w:val="55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, психического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я условий для развития потребности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мячи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Как играть с мячиком?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хи и загадки о мяче (по подбору инструктора, педагога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ними мяч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: ноги слегка расставлены, мяч внизу в обеих руках. Поднять мяч   вверх, опустить вниз. Повторить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и мяч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идя, ноги в стороны, руки с мячом внизу. Наклониться, положить мяч, выпрямиться, опустить руки, наклониться, взять мяч, выпрямиться. Повторить 4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едан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; ноги слегка расставлены, руки с мячом внизу. Присесть, положить мяч на пол между ног, выпрямиться, присесть, взять мяч, встать. Повторить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впе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: ноги слегка расставлены, мяч внизу, в обеих руках. Поднять мяч вперед, опустить. Повторить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», «Летучий мя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минание стихов и отгадывание загадо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упражнений с мячо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ллективной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упражнения с предметами (мячом)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едит за своей осанко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 педагога, инструктор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двигательную активность в игров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взаимодействует со сверстниками при уборке инвентар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3,4.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52"/>
        <w:gridCol w:w="4538"/>
        <w:gridCol w:w="2836"/>
        <w:gridCol w:w="269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я условий для развития потребности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ннее настроени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Весеннее настроение, весенние движения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хи и загадки о весне (по подбору инструктора, педагога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есна»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дьба друг за другом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дьба на носках. Построение в круг. «Деревья качаются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п.: ноги слегка расставлены, руки внизу. Руки поднять вверх, немного отвести влево, потом вправо, произнести «ш-ш-ш», опустить. Повторить 6 раз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усты качаются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п.: ноги на ширине плеч, руки на поясе. Наклониться влево (вправо), выпрямиться. Повторить 6 раз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етер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п.: ноги слегка расставлены, руки внизу. Поднести руки ко рту, подуть, опустить. Повторить 5 раз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оробышки прыгают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п.: то же. Прыжки на двух ногах на месте. После шести прыжков походить на месте и еще раз повторить прыжки. Перестроение из круга. Ходьба друг за друго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 «Переселение лягушек», «На одной ножке по дорож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минание стихов и отгадывание загадо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ллективной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разных прыжков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едит за своей осанко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 педагога, инструктор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проявляет двигательную активность в игров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взаимодействует со сверстниками при уборке инвентар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я условий для развития потребности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матреш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Весеннее настроение, весенние движения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читалка (для реакции на сигнал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олокольчик нас зовет, колокольчик нам поет. Динь – дон, динь – дон, встань и стой на счет динь – дон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«Матрешки» Ходьба в колон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носках, руки на поя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звен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решки пляшу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ноги слегка расставлены, руки внизу. Развести руки в стороны, опустить, сказать «ох». Повторить 5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решки кланяю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ноги на ширине плеч, руки внизу. Наклониться вперед, отвести руки назад, выпрямиться. Повторить 5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   качаю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 ноги на ширине плеч, руки на поясе. Наклониться вправо (влево), выпрямиться. Повторить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ноги слегка расставлены, руки на поясе. Выполнить 8 прыжков на месте на двух ногах, непродолжительная ходьба на месте и вновь прыж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. «Попрыгунчики», «Лягушки в болоте», «Здравствуй, сосед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минание считал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упражнений по теме «Матрешка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вижений с прыж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разных прыжков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едит за своей осанко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 педагога, инструктор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двигательную активность в игров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взаимодействует со сверстниками при уборке инвентар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228"/>
        <w:gridCol w:w="2958"/>
        <w:gridCol w:w="29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>
          <w:trHeight w:val="2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создания условий для развития потребности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игр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 месяц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вигательной деятельности состоит из пройденных детьми упражнений, игр, которые проводятся по игровому сценарию, с использованием речевого, музыкально-художественного сопровожд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игр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месяц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вигательной деятельности состоит из пройденных детьми упражнений, игр, которые проводятся по игровому сценарию, с использованием речевого, музыкально - художествен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«Веселых играх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имеет навыки и опыт участия в коллективной и индивидуальной соревновательной и двигате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й</w:t>
      </w:r>
    </w:p>
    <w:p>
      <w:pPr>
        <w:pStyle w:val="Normal"/>
        <w:suppressLineNumbers/>
        <w:ind w:left="1473" w:right="57" w:hanging="5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6910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68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Мониторинг освоения детьми образовательной области «Физическая культура» Ходьба и бег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Мониторинг освоения детьми образовательной области «Физическая культура» Прыжки.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Мониторинг освоения детьми образовательной области «Физическая культура». Метание. Лазание.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твертой недели: «Весенние старты» Физкультурный праздник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двигательного режим</w:t>
      </w:r>
      <w:r>
        <w:rPr/>
        <w:t>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-</w:t>
      </w:r>
      <w:r>
        <w:rPr/>
        <w:t>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28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>
          <w:trHeight w:val="27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>
          <w:trHeight w:val="403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>
          <w:trHeight w:val="2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особенностей, психического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.  Игровые задания, общеразвивающие программные упражнения по темам «Ходьба и бег» с учетом требований мониторинга по освоению детьми образовательной области «Физическая культура»</w:t>
      </w:r>
    </w:p>
    <w:p>
      <w:pPr>
        <w:pStyle w:val="Normal"/>
        <w:suppressLineNumbers/>
        <w:ind w:right="5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</w:t>
      </w:r>
      <w:r>
        <w:rPr/>
        <w:t>ация занятий: 1,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678"/>
        <w:gridCol w:w="2410"/>
        <w:gridCol w:w="24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мониторинга эффективности освоения детьми программных умений и навыков в образовательной области «Физическое развити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перво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Ходьба и бег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Ответы на вопросы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ему мы научились?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с ненапряженным положением туловища и головы. Свободное движение рук. Согласованные движения рук и ног. Соблюдение направл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ор (педагог) используя метод наблюдения, анализирует качество выполнения ходьб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. Бег на скорость. Туловище прямое или наклонено немного вперед. Свободное движение рук. Соблюдение направления с опорой на ориентиры Инструктор (педагог) используя метод наблюдения, анализирует качество выполнения бег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его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ки», «Зайка», «Пятнаш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общается со сверстниками и взрослыми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неделя.  Игровые задания, общеразвивающие программные упражнения по темам «Прыжки» с учетом требований мониторинга по освоению детьми образовательной области «Физическая культура»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394"/>
        <w:gridCol w:w="2552"/>
        <w:gridCol w:w="24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перво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ыж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Ответы на вопросы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меем ли мы прыгать?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тствие. Ходьба и бег (с чередованием)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в длину с места: исходное положение, толчок, полет, приземлен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в глубину: толчок, полет, приземлен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ор (педагог) используя метод наблюдения, анализирует качество выполнения прыжков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ы с прыжками: «Попрыгунчики», «Переселение лягушек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общается со сверстниками и взрослыми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.  Игровые задания, общеразвивающие программные упражнения по темам «Метение. Лазание», с учетом требований мониторинга по освоению детьми образовательной области «Физическая культура»</w:t>
      </w:r>
    </w:p>
    <w:p>
      <w:pPr>
        <w:pStyle w:val="Normal"/>
        <w:suppressLineNumbers/>
        <w:ind w:right="5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: 5</w:t>
      </w:r>
      <w:r>
        <w:rPr/>
        <w:t>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536"/>
        <w:gridCol w:w="2552"/>
        <w:gridCol w:w="24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мониторинга эффективности освоения детьми программных умений и навыков в образовательной области «Физическое развити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третье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етание. Лазан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Ответы на вопросы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мелые, ловкие, у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тствие. Ходьба и бег (с чередованием)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даль: исходное положение, замах, бросо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ение в горизонтальную цель: исходное положение, бросок, попадание в 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: крепкий хват руками, поочередный перехват рейки, чередующий шаг, уверенные активные движ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ор (педагог) используя метод наблюдения, анализирует качество выполнения метания, лаза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ы с прыжками: «Попрыгунчики», «Переселение лягу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общается со сверстниками и взрослыми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неделя </w:t>
      </w:r>
      <w:r>
        <w:rPr>
          <w:rFonts w:cs="Times New Roman" w:ascii="Times New Roman" w:hAnsi="Times New Roman"/>
          <w:sz w:val="24"/>
          <w:szCs w:val="24"/>
        </w:rPr>
        <w:t>(два занятия: одно – подготовка к «Веселым стартам, второе -  проведение праздника). «Весенние старты» Физкультурный праздник.</w:t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: 7</w:t>
      </w:r>
      <w:r>
        <w:rPr/>
        <w:t>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228"/>
        <w:gridCol w:w="2958"/>
        <w:gridCol w:w="29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создание условий для проведения итогового физкультурного праздника «Веселые старт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сти итоговый физкультурный праздник «Веселые старт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четверто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старты» Физкультурный праздни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здника составляют пройденные детьми подвижные игры, игров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старты» Физкультурный праздни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здника составляют пройденные детьми подвижные игры, игров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физкультурном праздни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имеет навыки и опыт участия в коллективной и индивидуальной соревновательной и двигате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мониторинг (модель) освоения детьми образовательной области «Физическое развит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993"/>
        <w:jc w:val="center"/>
        <w:rPr/>
      </w:pPr>
      <w:r>
        <w:rPr/>
        <w:t>Оценка освоения основных движений детьми дошкольного возраста (оценка двигательного опыта детей в баллах)</w:t>
      </w:r>
    </w:p>
    <w:tbl>
      <w:tblPr>
        <w:tblW w:w="13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658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упражнения выполняются в полном соответствии с заданием и схемой движен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баллов (отлично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остых программных движений (теста) допущена одна ошибка, существенно не изменяющая характер движения и результат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балла (хорошо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ограммные движения выполняются с большим трудом, имеются значительные ошибки, отступления от задания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балла (удовлетворительно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рактически не выполняются, однако, ребенок делает попытки к его выполнению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балла (неудовлетворительно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предпринимает попыток к выполнению двигательных заданий, физически не в состоянии выполнить его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баллов (плохо)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енные показатели освоения элементов техники основных движений детей 3</w:t>
      </w:r>
      <w:r>
        <w:rPr/>
        <w:t xml:space="preserve"> – 4 лет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921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и бе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г. Туловище прямое или наклонено немного вперед. Свободное движение рук. Соблюдение направления. 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. Небольшое приседание на слегка расставленных ногах. Толчок, отталкивание одновременно двумя ногами. Полет, ноги слегка согнуты. Приземление, мягко. На две ноги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: стоя, лицом в направлении броска, ноги слегка расставлены, правая рука согнута в локте. Замах. Бросок с силой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пкий хват ру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очередный перехват руками рей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дующий ша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ые, уверенные движени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/>
        <w:t>Примерный протокол проведения диагностики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847"/>
        <w:gridCol w:w="2000"/>
        <w:gridCol w:w="1843"/>
        <w:gridCol w:w="1984"/>
        <w:gridCol w:w="1802"/>
        <w:gridCol w:w="2401"/>
      </w:tblGrid>
      <w:tr>
        <w:trPr>
          <w:trHeight w:val="128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 ребен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 (оценка в баллах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127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й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ис 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й 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группе мальч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са 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гарита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рья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группе девоч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балл по групп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 Технологическая карта организации совместной деятельности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(модель) технологической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3488"/>
        <w:gridCol w:w="3249"/>
        <w:gridCol w:w="3061"/>
        <w:gridCol w:w="1401"/>
        <w:gridCol w:w="283"/>
      </w:tblGrid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: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вместной деятельности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(групповая, подгрупповая, индивидуальная, парная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 методическое обеспечение образовательного процесс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, инструктора, детей, выполнение которой приведет к достижению запланированных результат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ультат)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 предполагает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дел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, почему это необходимо знать, ум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ажны ли двигательные умения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вигательной деятельности строится с учетом этих вопрос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(организованная деятельность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 предполагает краткое описание этапов образовательной деятельности, содержание двигательной деятельности по физическому развитию, с учетом требований базовой программы образовательной организа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8 Работа</w:t>
      </w:r>
      <w:r>
        <w:rPr/>
        <w:t xml:space="preserve"> с родителям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970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программой воспитания и развития дете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одготовке и реализации проекта «Наша друж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онные встречи «Здоровье ребенка – наша общая заб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ная трудовая деятельность на участк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«Безопасность детей в условиях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нижная выставка. Ознакомление родителей с программной детской литературой. Беседа о ценности чтения в домашнем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 «Познавательное развитие ребенка в ДОУ».  Первые усп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ая деятельность по подготовке к Новогодне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Освоение основных культурно – гигиенических навыков – основа здорового образа жизни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психолога «Психолого- педагогическое сопровождение ребенка в условиях ДОУ». Тренинг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ый видео - проект «Наши первые успех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узыкальный праздник». Совместное музицирование, исполнение песен, танце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 «Сотрудничество ДОУ и семьи. Результ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уссионный клуб «Достижения и проблемы развития детей нашей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2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онный раздел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Режим дня детск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приёма пищ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дошкольного образовательного учреждения</w:t>
      </w:r>
    </w:p>
    <w:p>
      <w:pPr>
        <w:pStyle w:val="Normal"/>
        <w:jc w:val="center"/>
        <w:rPr/>
      </w:pPr>
      <w:r>
        <w:rPr/>
        <w:t>Холодный период год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35"/>
      </w:tblGrid>
      <w:tr>
        <w:trPr>
          <w:trHeight w:val="72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ём, осмотр, игры, дежур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, завтрак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9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вращение с прогулки,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ём, воздушно-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, кружки, развлечения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труд, 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, прогул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дошкольного образовательного учреждения</w:t>
      </w:r>
    </w:p>
    <w:p>
      <w:pPr>
        <w:pStyle w:val="Normal"/>
        <w:jc w:val="center"/>
        <w:rPr/>
      </w:pPr>
      <w:r>
        <w:rPr/>
        <w:t>Тёплый период года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 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приём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подготовка к прогулке, занятиям и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наблюдения, воздушные, солнечные ванны, 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ём, оздоровитель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досуг, наблюдения на участке, 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7.4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b/>
          <w:b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E5E5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Учебно-методическое обеспечение образовательного процесс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материалы, игрушки и игровое оборудование (3-4 года)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1"/>
        <w:gridCol w:w="3124"/>
        <w:gridCol w:w="3340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нностей, принятых в обществ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по сезо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народов мира, тематические конструкторы «Морской пор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эропо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, «Космодром», «Стройка», крупногабаритные наборы для сюжетно-ролевых игр («Кухня», «Няня», «Мастерская», «Парикмахерская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гровой крупногабаритный (в т.ч. вариант с горкой), домик кукольны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типа «Как правильно себя вести», «Зоопарк настроений» и др., викторины типа «Школа этикета для малышей»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, забавные куклы (например, кукла с веснушками, кукла Антошка и т.п.), тематические машины, конструкторы, набор для сюжетно-ролевых игр типа «Касса», игрушечный телефон и др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горко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, настольно-печат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амостоятельности, целенаправленности и саморегуляции собственных действи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лем, фишками, карточками, кубиком, конструкторы, игры типа лото, мозаика, игра-паз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латка, тоннели крупногабаритны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типа «Как правильно себя ве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по сезонам, забавные куклы (например, кукла с веснушками, кукла Антошка и т.п.), кукольные театры («Теремок», «Репка», «Маша и медведь» и др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типа «Как правильно себя вести». «Зоопарк настроений»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овместной деятельности со сверстника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наборы для сюжетно-ролевой игры («Кухня», «Няня», «Мастерская», «Парикмахерская» и др.), конструкторы, игровой домик для куко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в т.ч. игры народов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977"/>
        <w:gridCol w:w="3118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и чувства принадлежности к своей семье, сообществу детей и взрослых в ДО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по сезонам, игрушка- набор для уборки, фигурки людей («Моя семья»), кукольный театр или отдельные кук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«Мой детский сад», «Мой дом» и т.п.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установок к различным видам труда и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шины (пожарная машина, автомобиль-трейлер, автомобиль коммунальный, автомобиль-бетоновоз, автомобиль-контейнеровоз, экскаватор «Малыш» и т.п.), игрушка-набор для уборки, конструкторы и строительные наборы, кукольный театр, «Профессии», набор «Дары Фребе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на тему «Профессии», демонстрационный материал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ого поведения в быту, социуме,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шины, самолеты, водный транспорт, парковки, железная дорога, тематические конструкторы «Морской порт», «Аэропорт», «Железная дорога», «Космодром», «Строй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латка, дом игровой крупногабаритный (в т.ч. вариант с горко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типа «Дети и дорога», демонстрационный материал на тему «Природа России»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, забавные куклы (например, кукла с веснушками, кукла Антошка и т.п.), тематические машины, конструкторы, набор для сюжетно-ролевых игр типа «Касса», игрушечный телефон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гор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, настольно-печат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, любознательности и познавательной мотив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лем, фишками, карточками, кубиком, поле-пазл, игрушки интерактивные, в т.ч. повторяющие слова, игрушечный р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, калейдоскоп, фотокамера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типа «Научные опыты», наборы для экспериментов, игра-головоломка, конструкторы с различным скреплением деталей, объемные конструкторы, коврики с силуэ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, становление с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ушки «Домик», «Волшебный кубик, игрушки-кат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со счетами, доска-мольберт для рисования, 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(Уникуб), математический планшет, конструкторы с разным скреплением деталей, наборы типа «Сложи узор из геометрических фигур, доска Сегена. Домино, лото, кубики, парные картинки, пирамиды с кольцами, развивающие наборы с пирамидами, наборы для экспериментов, игры на запоминание, набор «Дары Фребеля, азбука с подвижными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ой актив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, музыкальные игру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латка, калейдоскоп, 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набор «Дары Фребеля», игра настольная + сказка + раскраска, игра головоломка, фоторамки, кубики, моза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других людях, объектах окружающего мира,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шины, куклы по сезонам, крупногабаритные наборы для сюжетно-ролевых игр («Кухня», «Няня», «Мастерская», «Парикмахерская» и др.), мебель для кукол, игрушечные музыкальные инструменты, неваля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латка, логический столик, 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типа «Дети и дорога», знаки дорожного движения, демонстрационный комплект, набор цифр «Учимся считать», наборы «Фигуры и формы», «Больше-меньше», веселые шнурочки, игры в кармашке, парные картинки, лото, конструкторы и строительные наборы, развивающие наборы с пирамидами, настольно-печатные игры типа «Познавательная дорож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малой родине и Отечестве, представлений о социально-культурных ценностях нашего народа, об отечественных традициях и праздниках, о планете Земля как общем доме людей, об особенностях ее природы, о многообразии стран и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народов мира, кукольные театры («Теремок», «Репка», «Маша и медведь», и др.), техника военная (игрушечные машины), игрушечные музыкальные инструменты, неваляшки, игровые наборы продуктов, овощей и фруктов, фигурок животных,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езона/комплект (зима, весна), электронно-озвучивающий плакат, макеты «Мой город», «Моя Родина», и т.п.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ечью как средством общения и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наборы для сюжетно-ролевых игр («Кухня», «Няня», «Мастерская», «Парикмахерская»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слова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шины, самолеты, водный транспорт, парковки, железная дорога, лото, игрушки интерактивные, в т.ч. повторяющие слова, игровые наборы продуктов, овощей и фруктов, фигурок животных,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звучивающий плакат, тренажер «Речевой»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, грамматически правильной диалогической и монологическо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южетно-ролевых игр, тематические машины, игрушечный телеф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комплекты книг, демонстрационный материал по различной 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и пальчиковые кук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электронный, игры типа «Весёлая азбука», настольно-печатные игры, комплекты книг, демонстрационный материал по различной тематике, электронно-озвучивающие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и интонационной культуры речи, фонематического слу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 продуктов, овощей и фруктов, фигурок животных, людей, куклы музыка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звучивающий плакат, набор букв «Алфавит» (32 элемента), кубики с азбукой, игры типа «Говорящий куб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 культурой, детской литературой, понимание на слух текстов различных жанров детск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, куклы, мягкие книжки-игру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етских книг, набор книг «Учимся читать» для говорящей ручки нового поколения, книжка-панорам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3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ушки типа «Дерево» со светом и зву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ковр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Речевой», лото, доми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лостно-смыслового восприятия и понимания произведений искусства (словесного, музыкального, изобразительного), мира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музыкальные инструменты, комплекты фигурок животных, кукольный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гровые столы, комплекты видеофильмов, медиапрезентаций, диафиль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звучивающий плакат, комплекты книг, демонстрационный материал по различной тематике, природ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 отношения к окружающему ми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в т.ч. народ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азличной тематике, изделия народных промыслов, природный матер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видах ис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родных промы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, комплекты видеофильмов, аудиоматериал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звучивающий плакат «Музыкальные инструменты» и т.п., набор для отливки барельефов, гравюра, альбомы по живо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, художественной литературы, фолькл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родных промы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, комплекты видеофильмов, аудиоматериалов, медиапрезентаций, аудиодис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ниг, в т. народных сказок, книжки-раскра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переживания персонажам художественных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-настольный театр «Репка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аудиодис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амостоятельной творческой деятельности детей (изобразительной, конструктивно-модельной, музыкальной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музыкальные инструменты, игры типа «Игрушки своими руками и их роспис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 с карандашами, игровой набор для рисования, электроприбор для выжигания по дере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холсту, гравюра, набор для отливки барельефов, набор с пластилином, раскраска по номерам, конструкт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977"/>
        <w:gridCol w:w="2977"/>
        <w:gridCol w:w="3118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- координации, гибкости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и, каталки на палочке, пирамиды с кольцами, развивающие наборы с пирамидами, кольцеб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-двигатели, игра-город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ф детский, дарт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резин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 ро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-попрыгу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боль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ягких моду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й 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мпл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двумя мячами в сетке, спор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цен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ля решения данной задачи не предусмотрено использование дидактическ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орно-двигательной системы организма, развитие равновесия, крупной и мелкой моторики обеих рук, обучение правильному, не наносящему ущерба организму выполнению основных движений (ходьба, бег, мягкие прыжки, повороты в обе сторон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, неваляшки, качалки, кольцеб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-двигатели, набор шаров для сухого бассей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-попрыгу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массажный, обруч пластмассовый, игрушки для игры с водой и песком, тоннели крупногабаритные, клюшка с двумя мячами в сетке, массажная дорожка, набор теннисны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предме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голь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предме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, скакалки, обручи, лоп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, конструкторы, в т.ч. объёмные, шнуровки, развивающие наборы с пирамидами, пирамиды с кольц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некоторых видах спо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спортсм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боксерский, велосипеды, набор для игры в мини-футбол и т.п., набор теннисны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предме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голь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редме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 Демонстрационный материал типа «Спорт и спортсмены», макеты типа «Стадио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одвижными играми с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типа «Твистер», «Дартс»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- попрыгун, набор для гольфа, набор для игры в мини- футбол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ля решения данной задачи не предусмотрено использование дидактическ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ленаправленности и саморегуляции в двигательной сфе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городки, кольцеброс, движущиеся игру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горкой, набор для игры в мини- футбол, набор боксе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ля решения данной задачи не предусмотрено использование дидактическ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numPr>
          <w:ilvl w:val="0"/>
          <w:numId w:val="4"/>
        </w:numPr>
        <w:suppressLineNumbers/>
        <w:shd w:fill="FFFFFF" w:val="clear"/>
        <w:ind w:left="720" w:right="57" w:hanging="36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106" w:after="0"/>
        <w:ind w:left="57" w:right="57" w:firstLine="510"/>
        <w:outlineLvl w:val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вдеева, Н. Н.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на улицах / Н. Н. Авдеева. - М. : ООО «Издательство АСТ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ТД», 199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вдеева, Н. 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зопасность : учеб.пособие по основам безопасности жизнедеятель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ей старшего дошкольного возраста / Н. Н. Авдеева, О. Л. Князева, Р. Б. Стеркина. - М. 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00 «Издательство АСТ-ЛТД», 199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гафонова, К. 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рапова-Пискарева, Н. А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ика-Синтез, 2006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огуславская, 3. М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вающие игры для детей младшего дошкольного возраста /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енгер, Л. 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итание сенсорной культуры от рождения до 6 лет / Л. А. Венгер, Э. Г. П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гина, Н. Б. Венгер. - М. : Просвещение, 198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Галанова, Т. 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ющие игры с малышами до 3 лет / Т. В. Галанова. - Ярославль 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адемия развития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Гербова, В. 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я по развитию речи во второй младшей группе детского сада. Планы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убанова, Н. Ф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игровой деятельности. Система работы во второй младшей гр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8"/>
          <w:tab w:val="left" w:pos="686" w:leader="none"/>
        </w:tabs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обрушин, А. 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беречь детей / А. Д. Добрушин. - Таллин :Валгус, 1976.</w:t>
        <w:br/>
        <w:t>11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Дорохов, А. 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ошколь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: журн. - 1990. -№ 8 ; 1991. -№ 2, 7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ушное, А. 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я улица / А. С. Душнов. - М. : ДОСААФ, 1981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ыбина, О. 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и окружающий мир. Программа и методические рекомендации /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. Б. Дыбина. - М. : Мозаика-Синтез, 2008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Ерофеева, Т. 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матика для дошкольников : кн. для воспитателя детского сада 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ацепина, М. Б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арпухина, Н. 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практич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обие для воспитателей и методистов ДОУ / Н. А. Карпухина. - Воронеж : ЧП Лакоценин С. С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08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ириллова, О. С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асный - стой, зеленый - можно. Желтый светит - осторожно 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воспитателей дошкольных учреждений, учителей начальных классов / О. С. Кирилло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. П. Гучков. - Волгоград : Семь ветров, 1995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лименко, В. Р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айте дошкольников правилам движения / В. Р. Клименко. - М. :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ещение, 1973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лочанов, Н. 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рога, ребенок, безопасность : метод, пособие по правилам дорож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омарова, Т. С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ятия по изобразительной деятельности во второй младшей группе д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омарова, Т. С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образительная деятельность в детском саду. Программа и метод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е рекомендации / Т. С. Комарова. - М. : Мозаика-Синтез, 2005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ривич, 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аландин, Н.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имание - дети / Н. Г. Маландин. - М. : Педагогика, 1975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Методиче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комендации к Программе воспитания и обучения в детском саду / под ред. М. А. Васильевой, В. В. Гербовой, Т. С. Комаровой. - М.: Издательский дом «Воспи</w:t>
        <w:softHyphen/>
        <w:t>тание дошкольника», 2005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От р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– М.: Мозаика-Синтез, 2014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 детьми в дошкольных учреждениях по обучению их правилам дорожного дви</w:t>
        <w:softHyphen/>
        <w:t>жения: метод, разработки / сост. О. Ю. Грёзина, С. А. Пятаева. - Волгоград: Перемена, 1998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Соломенникова, О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нятия по формированию элементарных экологических представ</w:t>
        <w:softHyphen/>
        <w:t>лений в первой младшей группе детского сада: конспекты занятий / О. А. Соломенникова. - М.: Мозаика-Синтез, 2008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Соломенникова, О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Экологическое воспитание в детском саду: программа и методи</w:t>
        <w:softHyphen/>
        <w:t>ческие рекомендации / О. А. Соломенникова. - М.: Мозаика-Синтез, 2005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Степаненкова, Э. 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ошкольникам - о правилах дорожного движения: пособие для вос</w:t>
        <w:softHyphen/>
        <w:t>питателей детского сада / Э. Я. Степаненкова, Н. Ф. Филенко. - М.: Просвещение, 1979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Теплюк, С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нятия на прогулке с малышами: пособие для педагогов дошкольных уч</w:t>
        <w:softHyphen/>
        <w:t>реждений. Для работы с детьми 2-4 лет / С. Н. Теплюк. - М.: Мозаика-Синтез, 200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footerReference w:type="default" r:id="rId7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C3">
    <w:name w:val="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DejaVu Sans;Times New Roman" w:hAnsi="DejaVu Sans;Times New Roman" w:eastAsia="Times New Roman" w:cs="DejaVu Sans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5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7:00Z</dcterms:created>
  <dc:creator>Нонна Клементьева</dc:creator>
  <dc:description/>
  <cp:keywords/>
  <dc:language>en-US</dc:language>
  <cp:lastModifiedBy>Елена Волкова</cp:lastModifiedBy>
  <cp:lastPrinted>2017-01-30T16:41:00Z</cp:lastPrinted>
  <dcterms:modified xsi:type="dcterms:W3CDTF">2020-01-15T13:50:00Z</dcterms:modified>
  <cp:revision>3</cp:revision>
  <dc:subject/>
  <dc:title/>
</cp:coreProperties>
</file>