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Солнечно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тский сад № 14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 141570 Солнечногорский район                                                               8-495-546-39-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гт. Менделеево,                                                                            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mend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.Куйбышева, д.14-15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тбол в детском саду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ый досуг для детей средней групп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лый мяч» - ФУТБО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и прове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Е. 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звать у детей эмоциональный отклик на игру в Футбол, создать радостное и веселое настроение, учить детей элементам игры футбо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- укрепление здоровья и всестороннее физическое развитие;</w:t>
        <w:tab/>
        <w:tab/>
        <w:tab/>
        <w:t>- овладение спортивной техникой, воспитание волевых качеств;</w:t>
        <w:tab/>
        <w:tab/>
        <w:tab/>
        <w:t>- приобретение практических навыков и теоретических знаний в футболе;</w:t>
        <w:tab/>
        <w:tab/>
        <w:tab/>
        <w:tab/>
        <w:tab/>
        <w:tab/>
        <w:tab/>
        <w:tab/>
        <w:tab/>
        <w:tab/>
        <w:tab/>
        <w:tab/>
        <w:tab/>
        <w:t xml:space="preserve"> - воспитание интереса и любви к футболу;</w:t>
        <w:tab/>
        <w:tab/>
        <w:tab/>
        <w:tab/>
        <w:tab/>
        <w:tab/>
        <w:t>- взаимодействие инструктора по физической культуре с родителями и преподавателями физического воспитания детских садов и школ для активного привлечения детей к занятиям футбо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2 футбольных мяча, 4 конуса, мячи для ОРУ по количеству детей и родите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осуг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 показывает  футбольный мяч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:</w:t>
      </w:r>
      <w:r>
        <w:rPr>
          <w:rFonts w:cs="Times New Roman" w:ascii="Times New Roman" w:hAnsi="Times New Roman"/>
          <w:sz w:val="28"/>
          <w:szCs w:val="28"/>
        </w:rPr>
        <w:t xml:space="preserve"> Ребята, к нам в гости пришел «Веселый мяч» не просто так. Он вас познакомит с видом спора, где в него играют, и решил с вами поиграть. Ребята, а вы знаете, что ни будь про этот мячик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:</w:t>
      </w:r>
      <w:r>
        <w:rPr>
          <w:rFonts w:cs="Times New Roman" w:ascii="Times New Roman" w:hAnsi="Times New Roman"/>
          <w:sz w:val="28"/>
          <w:szCs w:val="28"/>
        </w:rPr>
        <w:t xml:space="preserve"> Этот мячик не простой. В него играют футбол. Футбол это вид спорта,  этот вид спорта принимает участие в летних Олимпийских играх. Есть олимпиада летняя и зимняя. К зимней олимпиаде относятся хоккей, фигурное катание, лыжи и т.д. А летней олимпиаде легкая атлетика, бег, прыжки, футбол, волейбол и т.д. Вот мы с вами сегодня познакомимся и поиграем в футбол. Но для этого нужно размять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 родители становятся в колонну по одному, делают разминку (ходьба и бег) и  гимнастику.</w:t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с мячо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 И.п. о.с. руки с мячом внизу. В. поднять руки вверх, посмотреть на мяч, вернуться и.п. (6 раз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И.п. ноги шире плеч мяч в руках. В. наклон вперёд коснуться пола, вернуться и.п. (6 раз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И.п. пятки вместе носки врозь, мяч в рук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рисесть, положить мяч на пол встать, развести руки в стороны, присесть взять мяч показать. (6 раз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И.п. ноги шире плеч, наклон в перед мячом коснуться пола и прокатить мяч вокруг ног (рисуя восьмерку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.п. мяч между ног. В. прыжки на месте (5раз), вокруг себя не выпуская мяч (5раз), выбрасывая ногу Вперёд (5раз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:</w:t>
      </w:r>
      <w:r>
        <w:rPr>
          <w:rFonts w:cs="Times New Roman" w:ascii="Times New Roman" w:hAnsi="Times New Roman"/>
          <w:sz w:val="28"/>
          <w:szCs w:val="28"/>
        </w:rPr>
        <w:t xml:space="preserve"> ребята сейчас мы с вами размялись, теперь можем и поиграть вмести с родителям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 и упражнения с мячом (элементы футбол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дни ребенок катит мяч, другой сбоку ударяет по нему ног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ин ребенок посылает мяч ногой, другой останавливает (тоже ногой)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сти мяч правой и левой ногой по прям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но в цел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родители делятся на 2 команды. Ворота ставят на противоположной стороне игроков. Игрок ударом по мячу ногой, старается попасть в ворота. И так продолжается пока команда вся не ударит мячом по ворот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ы «Бег с мячом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ощадке обозначается линия старта, за которой команды по 6-8 игроков строятся в колонны. Первые номера каждой команды имеют по мячу. Перед каждой командой на расстоянии 2, 5 м - 3 м один от другого устанавливают 4-5 конуса. По сигналу первые номера устремляются вперед, обводя "змейкой" конусы, и таким же образом возвращаются назад. На линии старт - финиш игрок останавливает мяч и передает его следующему участнику и т. д. Побеждает команда, быстрее закончившая игр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нгвины с мяч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участвуют две команды, которые выстраиваются в колонны за линией старта. В 5 - 8 м от детей - флажки. По сигналу первые номера каждой команды, зажав между коленями мяч, устремляются к флажку (дети переваливаются с ноги на ногу, словно пингвины). Добежав до флажка, они ударом ноги направляют мяч через площадку вторым номерам, а сами становятся в конец колонны. Игра заканчивается, когда все "пингвины" выполнят перебежки и мяч снова окажется у первого номера колонны. Если ребенок потеряет мяч во время бега, нужно взять его и продолжать игр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футбол </w:t>
      </w:r>
      <w:r>
        <w:rPr>
          <w:rFonts w:cs="Times New Roman" w:ascii="Times New Roman" w:hAnsi="Times New Roman"/>
          <w:sz w:val="28"/>
          <w:szCs w:val="28"/>
        </w:rPr>
        <w:t>(игра для родителей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елятся на две команды и играют в футбол по правил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d.school.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6:41:00Z</dcterms:created>
  <dc:creator>User</dc:creator>
  <dc:description/>
  <cp:keywords/>
  <dc:language>en-US</dc:language>
  <cp:lastModifiedBy>Елена Волкова</cp:lastModifiedBy>
  <dcterms:modified xsi:type="dcterms:W3CDTF">2020-01-25T16:41:00Z</dcterms:modified>
  <cp:revision>2</cp:revision>
  <dc:subject/>
  <dc:title/>
</cp:coreProperties>
</file>